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Заседания Комиссии</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от 18 сентября 2012 N 41</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УТВЕРЖДЕНО</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Решение Национальной комиссии</w:t>
      </w:r>
    </w:p>
    <w:p>
      <w:pPr>
        <w:pStyle w:val="Normal"/>
        <w:jc w:val="right"/>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по ценным бумагам и фондовому рынку</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18.09.2012 N 1240</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Зарегистрировано</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в Министерстве юстиции Украины</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21 ноября 2012 за N 1949/22261</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ТИПОВОЙ ДОГОВОР</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андеррайтинг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рядковый номер договора, буквенная призна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есто заключения договора) "___" ____________ 20__ год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 (Далее - Эмитен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ое наименование юридического лица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Код по ЕГРПОУ (для юридического лица - резидента) или номер регистрации ** (для юридического лица - нерезид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ерия, номер и дата выдачи лицензии на осуществление соответствующего вида профессиональной деятельности на фондовом рынк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рок ее действия (если Эмитент является профессиональным участником фондового рын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лице 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Должность, фамилия, инициалы уполномоченного лица Эмитента или представителя Эмит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торый (которая) действует на основании ___________________________________________________, с одной сторон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става, договора об управлении активами и т.д.)</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 _________________________________________________________________ (далее - Андеррайтер),</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ое наименование юридического лица, код ЕГРПО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торое осуществляет профессиональную деятельность на основании лицензии на осуществление профессиональной деятельности на фондовом рынке - деятельности по торговле ценными бумагами, а именно андеррайтинга, выданной Государственной комиссией по ценным бумагам и фондовому рынку, Национальной комиссией по ценны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бумагам и фондовому рынку 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ерия, номер и дата выдачи лицензии, срок ее действ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лице 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Должность, фамилия, инициалы уполномоченного лица андеррайте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торый (которая) действует на основании _____________________________________, с другой стороны (далее - Сторон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става, договора и т.п.)</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ключили настоящий договор о нижеследующем: 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I. ПРЕДМЕТ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 Согласно условиям этого договора Эмитент поручает, а Андеррайтер обязуется за вознаграждение по поручению от имени и в интересах Эмитента разместить в сро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 ______________________________________ в 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ются даты согласно проспекту эмиссии и решением о публичном размещени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а первичном рынке ценных бумаг по доверенности от имени Эмитента и за сче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Эмитент или паевой инвестиционный фонд при размещении инвестиционных сертификатов паевого инвестиционного фонд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ценные бумаги или другие финансовые инструменты Эмит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 Реквизиты идентификации ценной бумаги или другого финансового инструм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ид ценной бумаги или другого финансового инструмента 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аименование (обозначение) дериватива, принятое на фондовой бирже 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аименование Эмитента или лица, выдавшего ценную бумагу или другой финансовый инструмент, код ЕГРПОУ - для Эмитента-резидента, номер регистрации ** - для Эмитента-нерезид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оминальная стоимость ценной бумаги или другого финансового инструмента в случае наличия (доля консолидированного ипотечного долга на дату регистрации выпуска - для ипотечных сертификатов участия, премия - для опционных сертификатов) - в национальной или иностранной валют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форма выпуска и форма существования ценной бумаги 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еждународный идентификационный номер ценных бумаг (для эмиссионных ценных бумаг, а также других финансовых инструментов, если присвоение этого кода для них предусмотрено законами Украины) в случае присвоения 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реквизиты идентификации согласно виду финансового инструмента 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 Общий объем эмиссии составляет 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общий объем эмиссии согласно проспекту эмисси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ценных бумаг или других финансовых инструментов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 Количество ценных бумаг или других финансовых инструментов, подлежащих размещению Андеррайтером, ______________ ш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 Цена размещения одной ценной бумаги или другого финансового инструмента ________________________________________ или условия ее определения согласно условиям ра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 Номинальная стоимость ценных бумаг или других финансовых инструментов (доля консолидированного ипотечного долга - для ипотечных сертификатов участия, премия - для опционных сертификатов), подлежащих размещению Андеррайтер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II. УСЛОВИЯ ИСПОЛНЕНИЯ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 Размещение ценных бумаг или других финансовых инструментов по этому договору осуществляется в соответствии с:</w:t>
      </w:r>
    </w:p>
    <w:p>
      <w:pPr>
        <w:pStyle w:val="Normal"/>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документ, который содержит информацию о публичном размещении ценных бумаг или других финансовы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инструментов (проспект эмиссии, решение о размещении т.д.))</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 По этому договору право собственности на приобретенные первым владельцем ценные бумаги или другие финансовые инструменты приобретается им с момента</w:t>
      </w:r>
    </w:p>
    <w:p>
      <w:pPr>
        <w:pStyle w:val="Normal"/>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ервый собственник приобретает право собственности на ценные бумаги или другие финансовые инструменты в соответствии с Законом Украин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О Национальной депозитарной системе и особенностях электронного обращения ценных бумаг в Украин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 Стороны договорились, чт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ветчиком учет размещения ценных бумаг или других финансовых инструментов (ведение журнала учета размещения, других документов), являю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торона, ответственное за учет ра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тороной, ответственной за обеспечение поставки размещенных ценных бумаг или других финансовых инструментов их первым владельцам в случае размещения ценных бумаг или других финансовых инструментов бездокументарной формы существования, являются:</w:t>
      </w:r>
    </w:p>
    <w:p>
      <w:pPr>
        <w:pStyle w:val="Normal"/>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Эмитент или Андеррайтер - в случае предоставления Эмитентом Андеррайтером указанных полномочи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ветчиком взаимодействие с реестродержателем по формированию / дополнения систему реестра владельцев именных ценных бумаг в случае размещения ценных бумаг или других финансовых инструментов документарной формы существования, являю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Эмитент или Андеррайтер - в случае предоставления Эмитентом Андеррайтером указанных полномочи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Эмитент предоставляет полномочия управляющего счетом в ценных бумагах Эмитента в депозитарии:</w:t>
      </w:r>
    </w:p>
    <w:p>
      <w:pPr>
        <w:pStyle w:val="Normal"/>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Андеррайтер - в случае предоставления Эмитентом Андеррайтером указанных полномочи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 Ответственная Сторона обязуется принять все необходимые меры в установленный законодательством срок по перерегистрации права собственности на ценные бумаги или другие финансовые инструменты, которые размещены согласно этому договор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 Особые условия выполнения договора размещения (указывается соответствующее условие по соглашению Сторон договора, если это предусмотрено пунктом 6.1 раздела VI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Андеррайтер берет на себя обязательства по договоренности с эмитентом относительно гарантирования продаж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 Ценных бумаг или других финансовы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Всех (ча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нструментов Эмитента, подлежащих размещени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и публичном размещении ценных бумаг не в полном объеме Андеррайтер берет на себ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бязательство осуществить _________________________________________ выкуп нереализованных ценны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ый (частичны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бумаг или других финансовых инструментов по фиксированной цене ___________________________ на принципах коммерческого представитель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 Стороны договорились, что во исполнение условий этого договора Андеррайтер заключает договоры с первыми владельцами ценных бумаг или других финансовых инструментов при следующих условия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1. Оплата приобретенных первым владельцем ценных бумаг или других финансовых инструментов осуществляе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енежными средствами 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В наличной / безналичной форме в национальной валюте, а если это предусмотрен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законодательством и условиями размещения ценных бумаг - в иностранной валют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утем внесения (перечисления) денежных средств на текущий счет Эмитента / андеррайтера</w:t>
      </w:r>
    </w:p>
    <w:p>
      <w:pPr>
        <w:pStyle w:val="Normal"/>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ются наименование и банковские реквизиты Эмитента / андеррайтеров)</w:t>
      </w:r>
    </w:p>
    <w:p>
      <w:pPr>
        <w:pStyle w:val="Normal"/>
        <w:rPr/>
      </w:pPr>
      <w:r>
        <w:rPr>
          <w:rFonts w:cs="Microsoft Sans Serif" w:ascii="Microsoft Sans Serif" w:hAnsi="Microsoft Sans Serif"/>
          <w:sz w:val="18"/>
          <w:szCs w:val="18"/>
        </w:rPr>
        <w:t>течение 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рок внесения оплаты за ценные бумаги и другие финансовые инструмент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поступления средств за размещенные ценные бумаги или другие финансовые инструменты на счет андеррайтера Андеррайтер обязуется осуществить дальнейшее перевод средств на сче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Эмитента в течение 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рок осуществления перерасче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муществом (в случае если это предусмотрено законодательством)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ются имущество, которое предложен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к оплате за приобретенные первым владельцем ценные бумаги или другие финансовые инструменты, условия и порядок ег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ступления в счет оплаты за ценные бумаги или другие финансовые инструмент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ечение 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рок поступления имуще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2. В случае отказа Эмитента от выпуска ценных бумаг или других финансовых инструментов или в случае признания выпуска несостоявшимся, признания эмиссии недобросовестной Эмитент возвращает первому владельцу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енежные средства 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ются порядок и условия возврата денежных средст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мущество 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ются форма, порядок и условия возврата имуще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ечение 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рок возврата денежных средств (имущества) первому владельцу ценных бумаг или други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 даты отказа Эмитента от выпуска ценных бумаг или других финансовых инструментов или обнародования решений Комиссии о признании эмиссии ценных бумаг или других финансовых инструментов недействительным или о признании выпуска ценных бумаг или других финансовых инструментов Эмитента таким, что не состоял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условия, не противоречащие требованиям законодательства: ________________________________________</w:t>
      </w:r>
    </w:p>
    <w:p>
      <w:pPr>
        <w:pStyle w:val="Normal"/>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III. СВЕДЕНИЯ О СРЕДСТВА СВЯЗИ И ПОРЯДОК ВЗАИМОДЕЙСТВИЯ МЕЖДУ СТОРОНАМ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1. Форма, содержание и сроки представления информации, а также то, как будет осуществляться это представление, подлежат согласованию Сторонами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2. Информация, которая подается Сторонами во исполнение этого договора, может быть оформлен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В письменной / электронной форме и т.п.)</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3. Информация, которая подается согласно этому договору, заверяется в установленном законодательством порядк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4. Любая письменная информация, переписка, сообщения, письменные требования и т.п., должны предоставляться Сторонами в соответствии с положениями этого договора, доставляются заказными, простыми или почтовыми отправлениями с объявленной ценностью, курьером, факсом и т.п. по адресам, приведенным в этом раздел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5. Андеррайтер предоставляет информацию Эмитенту: 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В письменной / электронной форме и т.п.)</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роки 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рок представления информации определяется Сторонами договора в зависимости от содержания и способа ее передач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6. Эмитент предоставляет информацию андеррайтеры: 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В письменной форме, в электронной форме и т.п.)</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роки 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рок представления информации определяется Сторонами договора в зависимости от содержания и способа ее передач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7. Сведения об уполномоченных лиц Сторон, из-за которых Стороны поддерживают связь:</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 андеррайтера 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Заполняется в случае, если такими лицами не являются лица, подписавшие договор)</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 Эмитента 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Заполняется в случае, если такими лицами не являются лица, подписавшие договор)</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Другие свед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IV. ОТЧЕТ АНДЕРРАЙТЕ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1. Андеррайтер составляет и предоставляет Эмитенту в письменном виде отчет о результатах размещения ценных бумаг или других финансовых инструментов Эмитента (далее - Отчет) и необходимые документы для проверки Эмитентом результатов этого размещения для составления и утверждения отчета (с учетом особенностей учета формы существования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2. Форма представления Отчета и его информационное наполнение определяются Сторонами договора с учетом требований законодатель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3. Отчет составляется в двух экземплярах, заверяется подписью уполномоченного лица и печатью андеррайте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4. Андеррайтер представляет Эмитенту Отчет в срок 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рок предоставления Отче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5. Один экземпляр Отчета, заверенный подписью уполномоченного лица и печатью эмитента, возвращается андеррайтера, что является подтверждением выполнения его обязательст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V. РАЗМЕР И ПОРЯДОК ОПЛАТЫ УСЛУГ андеррайте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 предоставление Андеррайтером услуг по размещению ценных бумаг или других финансовых инструментов, предусмотренных условиями настоящего договора, Эмитент обязуется уплатить на сче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Андеррайтера вознаграждение в размере 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Размер вознагражд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ечение 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срок выплаты вознагражд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VI. ПРАВА И ОБЯЗАННОСТИ СТОРО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6.1. Андеррайтер обязуе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существлять размещение ценных бумаг или других финансовых инструментов путем их отчуждения первым владельцам на основе согласованной с Эмитентом документации (заявлений, договоров, форм учета, форм отчетности и т.д.);</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существлять размещение ценных бумаг или других финансовых инструментов Эмитента в количестве, по цене и в сроки, определенные условиями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существлять размещение ценных бумаг или других финансовых инструментов Эмитента путем заключения от имени и за счет Эмитента договоров на приобретение ценных бумаг или других финансовых инструментов с первыми владельцам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Эмитенту на его запрос, в порядке и в сроки, установленные настоящим договором, документы, отчеты и информацию о выполнении обязанностей по размещению ценных бумаг или других финансовых инструментов Эмитента в соответствии с разделом IV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беспечивать организацию учета размещения выпуска ценных бумаг или других финансовых инструментов Эмитента при их размещении, в частности учета лиц, среди которых размещаются именные ценные бумаги или другие финансовые инструменты (с учетом особенностей учета формы существования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первому владельцу информацию о выпуске ценных бумаг или других финансовых инструментов и документы, определенные законодательством и Эмитент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информацию Эмитенту по осуществлению размещения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информацию Эмитенту по изменению условий размещения ценных бумаг или других финансовых инструментов, которые могут существенно повлиять на обязанности андеррайтера по такому договор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в сроки, определенные настоящим договором, Отчет и необходимые документы Эмитенту с целью проверки результатов размещения ценных бумаг или других финансовых инструментов для составления и утверждения отчета с учетом особенностей учета формы существования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одавать _______________________________________ ценные бумаги или другие финансовые инструмент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Все (часть))</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Эмитента, подлежащих размещени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существлять __________________________________ выкуп нереализованных ценных бумаг или други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ый (частичны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финансовых инструментов по определенной настоящим договором цене на принципах коммерческого представительства (указывается соответствующее обязательство по соглашению сторон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обязательства, которые не противоречат требованиям законодатель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6.2. Андеррайтер имеет прав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от Эмитента надлежащего исполнения условий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от Эмитента предоставления всех необходимых документов для осуществления Андеррайтером размещения ценных бумаг или других финансовых инструментов в соответствии с законодательством и условиями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от первого владельца предоставления Андеррайтером всех необходимых документов и сведений для формирования журнала учета регистрации договоров с учетом особенностей учета для формы существования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устанавливать по согласованию с Эмитентом новую цену продажи ценных бумаг или других финансовых инструментов в случае изменения условий размещения (кроме ценных бумаг институтов совместного инвестир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ключать договоры о совместной деятельности с целью организации публичного размещения ценных бумаг или других финансовых инструментов Эмит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существлять размещение ценных бумаг или других финансовых инструментов без обязательства выкупа Андеррайтером нереализованных ценных бумаг Эмитента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существлять размещение ценных бумаг с обязательным выкупом Андеррайтером остатка неразмещенных ценных бумаг или других финансовых инструментов эмитента (указывается соответствующее обязательство по соглашению сторон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права, не противоречащие требованиям законодательства: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6.3. Эмитент обязуе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гласовывать с Андеррайтером проспект эмиссии ценных бумаг или других финансовых инструментов, предлагаемых к публичному размещени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андеррайтеры все необходимые документы для размещения ценных бумаг или других финансовых инструментов в соответствии с законодательством и условиями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емедленно сообщать андеррайтеров об изменениях условий размещения ценных бумаг или других финансовых инструментов, которые могут существенно повлиять на выполнение его обязанностей, определенных настоящим договор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латить Андеррайтером вознаграждение в размере и в срок, определенные настоящим договор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оставлять андеррайтеров информацию о стоимости одной ценной бумаги института совместного инвестирования, которая определяется исходя из расчетной стоимости ценной бумаги, установленной на день подачи инвестором заявки на приобретение ценных бумаг института совместного инвестирования (в случае размещения ценных бумаг института совместного инвестир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отказа Эмитента от выпуска ценных бумаг или других финансовых инструментов, в случае признания выпуска несостоявшимся, в случае признания эмиссии недобросовестной вернуть денежные средства (имущество), уплаченные первыми владельцами, за ценные бумаги или другие финансовые инструменты в сроки и в порядке, определенных настоящим договор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обязательства, которые не противоречат требованиям законодатель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6.4. Эмитент имеет прав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от андеррайтера надлежащего исполнения условий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лучать от андеррайтера в порядке и в сроки, установленные настоящим договором, документы, отчеты и информацию о выполнении обязанностей по размещению ценных бумаг или других финансовых инстр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права, не противоречащие требованиям законодательства: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VII. ОТВЕТСТВЕННОСТЬ СТОРОН И ПОРЯДОК РАЗРЕШЕНИЯ СПО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7.1. В случае невыполнения, ненадлежащего или несвоевременного исполнения Андеррайтером своих обязательств по настоящему договору Андеррайтер</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7.2. В случае невыполнения, ненадлежащего или несвоевременного исполнения Эмитентом своих обязательств по настоящему договору Эмитент 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7.3. По настоящему договору Стороны предупреждены об ответственности совершения ими действий, которые могут содержать признаки манипулир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7.4. Все споры, возникающие между Сторонами в процессе исполнения настоящего договора или в связи с ним, подлежат урегулированию путем переговоров и принятия взаимовыгодных решени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7.5. В случае недостижения Сторонами согласия споры разрешаются в судебном порядк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VIII. СРОК ДЕЙСТВИЯ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этому договор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IX. Условия досрочного расторжения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9.1. Каждая из Сторон в случае невыполнения, ненадлежащего, несвоевременного выполнения условий договора, аннулировании лицензий, ликвидации Сторон договора, невозможности выполнения условий настоящего договора имеет право досрочно расторгнуть настоящий договор, письменно предупредив об этом другую Сторону не менее че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 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Указывается, в течение какого сро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9.2. Сторона, которая досрочно отказалась от исполнения договора, обязана в срок ____________ полностью рассчитаться с другой Стороно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9.3. Договор считается прекращенным после полного расчета между Сторонами в рамках выполненных на это время ими обязательств по настоящему договор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X. ПОРЯДОК ИЗМЕНЕНИЯ УСЛОВИЙ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1. Любые изменения в этот договор могут быть внесены по взаимному согласию Сторо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2. При изменении существенных условий или расторжении договора, что влечет возникновение, изменение или прекращение обязательств андеррайтера и / или Эмитента, оформляется дополнительный договор, который вступает в силу с момента его подписания уполномоченными лицами Сторо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3. Дополнительный договор является неотъемлемой частью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XI. КОНФИДЕНЦИАЛЬНОСТЬ</w:t>
      </w:r>
    </w:p>
    <w:p>
      <w:pPr>
        <w:pStyle w:val="Normal"/>
        <w:rPr/>
      </w:pPr>
      <w:r>
        <w:rPr>
          <w:rFonts w:cs="Microsoft Sans Serif" w:ascii="Microsoft Sans Serif" w:hAnsi="Microsoft Sans Serif"/>
          <w:sz w:val="18"/>
          <w:szCs w:val="18"/>
        </w:rPr>
        <w:t xml:space="preserve">11.1. Стороны договорились о конфиденциальности этого договора и всей предоставляемой любой из Сторон и определена такой Стороной конфиденциальной (далее - Конфиденциальная информация). Стороны договорились не раскрывать, не разглашать, не опубликовывать и не предоставлять другим образом такую </w:t>
      </w:r>
      <w:r>
        <w:rPr>
          <w:rFonts w:cs="Microsoft Sans Serif"/>
          <w:sz w:val="18"/>
          <w:szCs w:val="18"/>
        </w:rPr>
        <w:t>​​</w:t>
      </w:r>
      <w:r>
        <w:rPr>
          <w:rFonts w:cs="Microsoft Sans Serif" w:ascii="Microsoft Sans Serif" w:hAnsi="Microsoft Sans Serif"/>
          <w:sz w:val="18"/>
          <w:szCs w:val="18"/>
        </w:rPr>
        <w:t>информацию третьему лицу без предварительного письменного согласия Сторон, кроме случаев, предусмотренных законодательств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2. Обязательства по охране и неразглашении Конфиденциальной информации Сторон не распространяется на информаци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уже была обнародована или разглашен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торая должна предоставляться третьим лицам по предварительному письменному согласию Сторон или соответствующим государственным органам в соответствии с законодательств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что становится известной Стороне ее получает, из другого источника без нарушения этого договора, что подтверждается документами, необходимыми для установления факта получения Конфиденциальной информации от третьего лиц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XII. ФОРС-МАЖОРНЫЕ ОБСТОЯТЕЛЬ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тороны освобождаются от ответственности по настоящему договору в случае наступления обстоятельств непреодолимой силы (действия чрезвычайных ситуаций техногенного, природного или экологического характера), которая делает невозможным предоставление соответствующей услуги согласно условиям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XIII. ЗАКЛЮЧИТЕЛЬНЫЕ ПОЛОЖ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1. Договор составлен в ___________________________ экземплярах на государственном языке, которые имеют одинаковую юридическую сил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2. Запрещается передача любой из Сторон части или всех своих прав и обязанностей по договору третьим лицам без предварительного письменного согласия другой Сторон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Андеррайтер не имеет права передавать исполнение договора андеррайтинга (заключение договоров на приобретение) другим лица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XIV. МЕСТОНАХОЖДЕНИЕ И ПЛАТЕЖНЫЕ РЕКВИЗИТЫ СТОРО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Эмитент Андеррайтер</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ое наименование юридического лица - эмитента *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лное наименование юридического лица - андеррайтер,</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д по ЕГРПОУ (для юридического лица - резидента) ил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омер регистрации ** (для юридического лица - нерезидента),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д по ЕГРПОУ (для юридического лица - резидент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естонахождение,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естонахождени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банковские реквизиты)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банковские реквизит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 Эмитента От андеррайте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олжность, фамилия, инициалы уполномоченного лица Эмитента)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олжность, фамилия, инициалы уполномоченного лица андеррайте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 П. М. П.</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Для института совместного инвестирования указываются: полное наименование корпоративного инвестиционного фонда, от имени, за счет и в интересах которого на основании договора об управлении активами корпоративного инвестиционного фонда _____________________________________ действует компания по управлению активами, с указание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Реквизиты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х кодов ЕГРПОУ и регистрационного кода ЕГРИСИ этого фонда или полное наименование компании по управлению активами, которое действует от своего имени за счет и в интересах паевого инвестиционного фонда, с указанием его кода ЕГРПОУ и паевого инвестиционного фонда с указанием регистрационного кода ЕГРИС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Номер регистрации в соответствии с торгового, банковского или судебного реестра или реестра местного органа власти иностранного государства о регистрации юридического лиц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При размещении акций корпоративного инвестиционного фонда пункты этого раздела заполняются согласно данным об объявленной эмиссии акций фонда, осуществляется с целью совместного инвест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58:00Z</dcterms:created>
  <dc:creator>COMP</dc:creator>
  <dc:description/>
  <cp:keywords/>
  <dc:language>en-US</dc:language>
  <cp:lastModifiedBy>COMP</cp:lastModifiedBy>
  <dcterms:modified xsi:type="dcterms:W3CDTF">2013-02-11T13:00:00Z</dcterms:modified>
  <cp:revision>1</cp:revision>
  <dc:subject/>
  <dc:title>Заседания Комиссии</dc:title>
</cp:coreProperties>
</file>