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</w:rPr>
                                    <w:t>Додаток</w:t>
                                    <w:br/>
                                    <w:t>до Правил приєднання до теплових мереж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</w:rPr>
                                    <w:t>ЗАТВЕРДЖЕНО</w:t>
                                    <w:br/>
                                    <w:t>Постанова Національної комісії, що здійснює державне регулювання у сфері комунальних послуг</w:t>
                                    <w:br/>
                                    <w:t>19.10.2012 N 34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5 листопада 2012 р. за N 1856/22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50pt;mso-wrap-distance-left:2.25pt;mso-wrap-distance-right:0pt;mso-wrap-distance-top:0pt;mso-wrap-distance-bottom:0pt;margin-top:-62.7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Додаток</w:t>
                              <w:br/>
                              <w:t>до Правил приєднання до теплових мереж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ЗАТВЕРДЖЕНО</w:t>
                              <w:br/>
                              <w:t>Постанова Національної комісії, що здійснює державне регулювання у сфері комунальних послуг</w:t>
                              <w:br/>
                              <w:t>19.10.2012 N 34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5 листопада 2012 р. за N 1856/22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ТИПОВИЙ ДОГОВІР</w:t>
        <w:br/>
        <w:t>про приєднання до теплових мереж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. 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"___" _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__________________________ (далі - Замовник)</w:t>
              <w:br/>
              <w:t>                                                           (найменування/прізвище, ім'я, по батькові)</w:t>
              <w:br/>
              <w:t>в особі ______________________________________________________________________________,</w:t>
              <w:br/>
              <w:t>                                                                                           (посада, прізвище, ім'я та по батькові)</w:t>
              <w:br/>
              <w:t>що діє на підставі _____________________________________________________________________,</w:t>
              <w:br/>
              <w:t>                                                                                                                 (назва документа)</w:t>
              <w:br/>
              <w:t>з одного боку, та ________________________________________________________ (далі - Власник)</w:t>
              <w:br/>
              <w:t>                                                                          (найменування/прізвище, ім'я, по батькові)</w:t>
              <w:br/>
              <w:t>в особі ______________________________________________________________________________,</w:t>
              <w:br/>
              <w:t>                                                                                    (посада, прізвище, ім'я, по батькові)</w:t>
              <w:br/>
              <w:t>що діє на підставі _____________________________________________________________________,</w:t>
              <w:br/>
              <w:t>                                                                                                                (назва документа)</w:t>
              <w:br/>
              <w:t>з іншого боку (далі - Сторони), уклали цей Договір про приєднання до теплових мереж (далі - Договір).</w:t>
            </w:r>
          </w:p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ри виконанні умов Договору, а також вирішенні всіх питань, що не обумовлені цим Договором, Сторони зобов'язуються керуватися Правилами приєднання до теплових мереж, затвердженими постановою Національної комісії, що здійснює державне регулювання у сфері комунальних послуг,</w:t>
              <w:br/>
              <w:t>від 19 жовтня 2012 року N 343, зареєстрованими в Міністерстві юстиції України ___________ 2012 року за N ____/_____ (далі - Правила), та іншими нормативно-правовими актами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. Предмет Договор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ласник зобов'язується приєднати закінчену будівництвом (реконструйовану, технічно переоснащену) тепловикористальну установку з тепловим навантаженням _____ Гкал/год, будівництво (реконструкція, технічне переоснащення) якої проводиться на земельній ділянці площею _____ кв. м, з кадастровим номером _________________________, розташованій за адресою:______________________________, що знаходиться у Замовника у власності чи в </w:t>
              <w:br/>
              <w:t>користуванні відповідно до ___________________ (далі - об'єкт), а Замовник зобов'язується виконати</w:t>
              <w:br/>
              <w:t>                                                                       (назва документа)</w:t>
              <w:br/>
              <w:t>умови приєднання до теплових мереж відповідно до отриманих технічних умов на приєднання та здійснити оплату за приєднання до теплових мереж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I. Права та обов'язки Власник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1. Власник має право: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1.1. Брати участь у прийманні робіт з укладення мережі від об'єкта, який має приєднуватися, до точки приєднання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1.2. Змінити дату приєднання об'єкта на пізніший термін без зміни строків унесення плати за приєднання, якщо Замовник не надав Власнику можливості в установлений Договором строк здійснити: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а) перевірку готовності об'єкта до подачі теплової енергії;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) опломбування встановлених приладів (вузлів) обліку, кранів і засувок на їх обводах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1.3. Призупинити або відмовити Замовнику у приєднанні в разі: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виконання Замовником технічних умов на приєднання до теплових мереж у повному обсязі;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виконання умов Договору щодо здійснення оплати за приєднання у строки, визначені Договором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1.4. Погоджувати Замовнику збільшення заявленого навантаження за наявності технічної можливості та підписання відповідної додаткової угоди до Договору.</w:t>
            </w:r>
          </w:p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2. Власник зобов'язаний: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2.1. Забезпечити підготовку теплових мереж до приєднання об'єкта та подачі теплової енергії не пізніше дати приєднання, установленої Договором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2.2. Перевірити виконання Замовником технічних умов на приєднання та встановити пломби на приладах (вузлах) обліку теплової енергії, кранах та засувках на їх обводах протягом 5 днів з дня отримання від Замовника повідомлення про готовність об'єкта до подачі теплової енергії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2.3. За результатами перевірки скласти акт готовності об'єкта до експлуатації або надати перелік виявлених недоліків.</w:t>
            </w:r>
          </w:p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.2.4. У разі виконання Замовником вимог, передбачених Договором та Правилами, приєднати об'єкт Замовника до теплових мереж до ____ кварталу 20__ року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II. Права та обов'язки Замовник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1. Замовник має право отримати в порядку, встановленому Договором, інформацію про стан виконання заходів будівництва (реконструкції, технічного переоснащення) теплових мереж.</w:t>
            </w:r>
          </w:p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2. Замовник зобов'язаний: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2.1. Виконати визначені Договором технічні умови на приєднання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2.2. Відповідно до технічних умов розробити та надати Власнику проектну документацію для приєднання об'єкта до теплових мереж та здійснити підготовку до його приєднання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2.3. У разі внесення змін до проектної документації для приєднання об'єкта до теплових мереж, що призведе до зміни теплового навантаження, зазначеного в розділі I цього Договору, надати Власнику пропозиції щодо внесення змін до Договору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2.4. Погоджувати з Власником під час проектування відхилення від технічних умов приєднання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2.5. Унести плату за приєднання в розмірі та в строки, передбачені Договором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2.6. Забезпечити Власнику доступ до перевірки виконання технічних умов на приєднання та опломбування приладів (вузлів) обліку, кранів і засувок на їх обводах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.2.7. Виконати встановлені Договором технічні умови на приєднання та підписати зі своєї Сторони акт готовності об'єкта до експлуатації і надати його Власнику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V. Порядок та строки внесення плати за приєдн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.1. Плата за приєднання за Договором становить _________ грн, у тому числі ПДВ ________ грн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.2. Зміна навантаження, передбаченого цим Договором, вважається новим приєднанням і тягне за собою перерахунок плати за приєднання, про що Сторони укладають відповідну додаткову угоду до Договору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.3. Плата за приєднання здійснюється Замовником шляхом перерахування коштів на поточний рахунок Власника в сумі, зазначеній у пункті 4.1 цього розділу, протягом _______ днів ________________________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.4. Плата за приєднання може бути змінена шляхом укладення додаткової угоди в разі зміни обсягу навантаження, необхідного для виконання заходів з підготовки системи теплопостачання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.5. Власник протягом ___ робочих днів з дати виконання заходів з підключення об'єкта Замовника оформлює і надає Замовнику два примірники акта приймання-передачі послуг з приєднання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.6. Замовник протягом ___ робочих днів з дня отримання акта приймання-передачі послуг з приєднання зобов'язаний підписати обидва примірники акта і передати один примірник Власнику. У разі відмови Замовника від підписання акта приймання-передачі послуг з приєднання в ньому робиться відмітка про причини відмови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. Додаткові умови Договор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I. Відповідальність Сторін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За невиконання або неналежне виконання своїх зобов'язань, визначених Договором, Сторони несуть відповідальність згідно із законом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II. Порядок вирішення спорів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.1. Усі спірні питання, пов'язані з виконанням Договору, вирішуються шляхом переговорів між Сторонами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.2. У разі недосягнення згоди спір вирішується в судовому порядку відповідно до законодавства України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III. Форс-мажорні обставин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.1. Сторони звільняються від відповідальності за часткове або повне невиконання зобов'язань за Договором, якщо це невиконання стало наслідком обставин непереборної сили (форс-мажор), що виникли після підписання Договору, які Сторони не могли передбачити або яким не могли запобігти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.2. Сторона, яка не виконує свого зобов'язання внаслідок дії обставин непереборної сили, повинна негайно повідомити іншу Сторону про настання таких обставин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X. Строк дії Договору та інші умов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.1. Договір набирає чинності з дня його підписання та діє до повного виконання Сторонами передбачених ним зобов'язань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.2. Якщо Власник у визначений Договором строк здійснив у повному обсязі обов'язки щодо підготовки теплових мереж до приєднання об'єкта, а Замовник здійснив плату за приєднання, але з об'єктивних причин не виконав у визначений Договором строк технічні умови на приєднання, строк дії Договору може бути продовжено в частині виконання Замовником технічних умов на приєднання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.3. Договір може бути розірвано в разі невиконання Сторонами своїх зобов'язань за Договором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.4. Договір укладено у двох примірниках, які мають однакову юридичну силу, один з них зберігається у Власника, другий - у Замовника.</w:t>
            </w:r>
          </w:p>
          <w:p>
            <w:pPr>
              <w:pStyle w:val="Style14"/>
              <w:spacing w:before="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.5. Будь-які зміни та доповнення до Договору вносяться шляхом укладення Сторонами додаткової угоди, яка складається в письмовій формі та підписується Сторонами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X. Реквізити Сторін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ласник: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Замовник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.: _____________________________________</w:t>
              <w:br/>
              <w:t>М. П. ____________________________________</w:t>
              <w:br/>
              <w:t>_________________________________________</w:t>
              <w:br/>
              <w:t>                                (підпис, ініціали, прізвище)</w:t>
              <w:br/>
              <w:t>____________________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.: _____________________________________</w:t>
              <w:br/>
              <w:t>М. П. ____________________________________</w:t>
              <w:br/>
              <w:t>_________________________________________</w:t>
              <w:br/>
              <w:t>                                  (підпис, ініціали, прізвище)</w:t>
              <w:br/>
              <w:t>________________________________ 20__ року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3:00Z</dcterms:created>
  <dc:creator>COMP</dc:creator>
  <dc:description/>
  <cp:keywords/>
  <dc:language>en-US</dc:language>
  <cp:lastModifiedBy>COMP</cp:lastModifiedBy>
  <dcterms:modified xsi:type="dcterms:W3CDTF">2013-02-11T13:14:00Z</dcterms:modified>
  <cp:revision>1</cp:revision>
  <dc:subject/>
  <dc:title> </dc:title>
</cp:coreProperties>
</file>