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УТВЕРЖДЕНО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остановлением правления Укоопсоюза</w:t>
      </w:r>
    </w:p>
    <w:p>
      <w:pPr>
        <w:pStyle w:val="Normal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от 3 февраля 2006 г. N 34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ДОГОВОР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найма (аренды) торгового места на ______________ рынка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(типовой)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 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</w:t>
      </w:r>
      <w:r>
        <w:rPr>
          <w:rFonts w:cs="Microsoft Sans Serif" w:ascii="Microsoft Sans Serif" w:hAnsi="Microsoft Sans Serif"/>
          <w:sz w:val="18"/>
          <w:szCs w:val="18"/>
        </w:rPr>
        <w:t>г. ________________________ "___" ____________ 200_ г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        </w:t>
      </w:r>
      <w:r>
        <w:rPr>
          <w:rFonts w:cs="Microsoft Sans Serif" w:ascii="Microsoft Sans Serif" w:hAnsi="Microsoft Sans Serif"/>
          <w:sz w:val="18"/>
          <w:szCs w:val="18"/>
        </w:rPr>
        <w:t>Мы, нижеподписавшиеся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(Наименование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(Далее - Арендодатель) в лице _________________________________________________________________,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(Должность, фамилия, имя, отчество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действующего на основании Устава (доверенности от "___" ____________ 200_ г. N ___), с одной стороны, и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(Полное название субъекта предпринимательской деятельности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(Далее - Наниматель), действующего на основании свидетельства о государственной регистрации субъекта предпринимательской деятельности (Устава), с другой стороны, заключили настоящий договор о найме (аренде) торгового мест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 _____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1. Предмет и цель договор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</w:t>
      </w:r>
      <w:r>
        <w:rPr>
          <w:rFonts w:cs="Microsoft Sans Serif" w:ascii="Microsoft Sans Serif" w:hAnsi="Microsoft Sans Serif"/>
          <w:sz w:val="18"/>
          <w:szCs w:val="18"/>
        </w:rPr>
        <w:t>1.1. Наймодатель передает, а Арендатор принимает во временное платное пользование торговое место N ____ (далее - объект найма), который расположен на ________________________________ рынка по адресу: _____________________________________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</w:t>
      </w:r>
      <w:r>
        <w:rPr>
          <w:rFonts w:cs="Microsoft Sans Serif" w:ascii="Microsoft Sans Serif" w:hAnsi="Microsoft Sans Serif"/>
          <w:sz w:val="18"/>
          <w:szCs w:val="18"/>
        </w:rPr>
        <w:t>1.2. Общая площадь объекта найма составляет _____ кв. г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</w:t>
      </w:r>
      <w:r>
        <w:rPr>
          <w:rFonts w:cs="Microsoft Sans Serif" w:ascii="Microsoft Sans Serif" w:hAnsi="Microsoft Sans Serif"/>
          <w:sz w:val="18"/>
          <w:szCs w:val="18"/>
        </w:rPr>
        <w:t>1.3. Торговое место передается во временное платное пользование для 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</w:t>
      </w:r>
      <w:r>
        <w:rPr>
          <w:rFonts w:cs="Microsoft Sans Serif" w:ascii="Microsoft Sans Serif" w:hAnsi="Microsoft Sans Serif"/>
          <w:sz w:val="18"/>
          <w:szCs w:val="18"/>
        </w:rPr>
        <w:t>(Указывается, для каких целей будет использоваться торговое место, перечисляется ассортимент товаров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2. Условия передачи и возврата объекта найм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1. Введение арендатора в пользование объектом найма наступает одновременно с подписанием сторонами Договора и Акта приема-передачи, который является обязательным приложением к настоящему договору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2. Передача торгового места в аренду не влечет передачу Арендатору права собственности на это имущество. Собственником объекта найма остается Арендодатель, а Арендатор пользуется им в течение срока найма. Передача объекта в аренду не может быть основанием для закрепления за Нанимателем права собственности на землю любым способо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3. Наниматель не имеет права передавать и сдавать в поднаем объект найма третьей сторон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2.4. Объект найма считается возвращенным Арендодателю с момента подписания сторонами Акта приема-передачи о фактическом возврате имущества из аренды. Если Наниматель допустил ухудшение состояния объекта найма, он должен возместить Арендодателю все убытки, связанные с восстановлением объекта по смете Арендодателя, а в случае невозможности восстановления - Наниматель обязан возместить стоимость аналогичных основных средств по рыночной цене на дату составления дефектного акта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3. Плата за пользование объектом найма и порядок расчетов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</w:t>
      </w:r>
      <w:r>
        <w:rPr>
          <w:rFonts w:cs="Microsoft Sans Serif" w:ascii="Microsoft Sans Serif" w:hAnsi="Microsoft Sans Serif"/>
          <w:sz w:val="18"/>
          <w:szCs w:val="18"/>
        </w:rPr>
        <w:t>3.1. Размер платы за пользование объектом найма составляет ________ грн. за 1 кв. м в месяц, с учетом НДС и, учитывая площадь объекта найма, - _____ грн. Рыночный сбор не входит в плату за пользование объектом найм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</w:t>
      </w:r>
      <w:r>
        <w:rPr>
          <w:rFonts w:cs="Microsoft Sans Serif" w:ascii="Microsoft Sans Serif" w:hAnsi="Microsoft Sans Serif"/>
          <w:sz w:val="18"/>
          <w:szCs w:val="18"/>
        </w:rPr>
        <w:t>3.2. Размер платы за пользование объектом найма может изменяться в случае изменения налогового законодательства, амортизационных отчислений, размера платы за землю и т.д. и корректируется с учетом индекса инфляции. Изменения в этом случае вносятся по инициативе Арендодателя направлением Арендатору письменного соглашения об увеличении платы за пользование объектом найм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</w:t>
      </w:r>
      <w:r>
        <w:rPr>
          <w:rFonts w:cs="Microsoft Sans Serif" w:ascii="Microsoft Sans Serif" w:hAnsi="Microsoft Sans Serif"/>
          <w:sz w:val="18"/>
          <w:szCs w:val="18"/>
        </w:rPr>
        <w:t>3.3. Стоимость коммунальных услуг (водо-, энерго-, теплоснабжения, а также другие расходы, связанные с содержанием помещений, уплатой налога на землю и т.п.) возмещаются ежемесячно Арендатором в сумме фактических затрат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</w:t>
      </w:r>
      <w:r>
        <w:rPr>
          <w:rFonts w:cs="Microsoft Sans Serif" w:ascii="Microsoft Sans Serif" w:hAnsi="Microsoft Sans Serif"/>
          <w:sz w:val="18"/>
          <w:szCs w:val="18"/>
        </w:rPr>
        <w:t>3.4. Плата за пользование объектом найма уплачивается _______________________________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Microsoft Sans Serif" w:ascii="Microsoft Sans Serif" w:hAnsi="Microsoft Sans Serif"/>
          <w:sz w:val="18"/>
          <w:szCs w:val="18"/>
        </w:rPr>
        <w:t>(В наличной или безналичной форме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заранее не позднее _____ числа каждого месяц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4. Обязанности и права сторон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4.1. Наниматель обязу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1. Использовать объект найма в соответствии с целями и условий, определенных настоящим Договоро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2. Своевременно, не позднее _____ числа текущего месяца, и в полном объеме уплачивать Арендодателю плату за пользование объектом найма, а стоимость коммунальных услуг и других платежей в ___-дневный срок после получения счета Арендодател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3. Уплачивать рыночный сбор за каждый день торговли через кассовый аппарат администрации рынка согласно действующему законодательству Украин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4. Своевременно осуществлять за свой счет текущий ремонт объекта найма. Плановый капитальный ремонт осуществляется Арендодателем. В случае, когда необходимость капитального ремонта возникла по вине арендатора, в том числе и как результат его хозяйственной деятельности, Наниматель обязан за собственные средства в срок, согласованный с Арендодателем, выполнить капитальный ремонт объекта найма или возместить Арендодателю причиненные убытки. Плановый капитальный ремонт, переоборудование (достройка), реконструкция, увеличение размера торгового места при необходимости осуществляется Арендатором исключительно с письменного согласия Арендодателя путем заключения дополнительного соглашения к настоящему договору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5. Придерживаться распорядка работы рынка. Ежедневно после окончания рабочего дня, убирать торговое место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6. Соблюдать правила торговли и требований других нормативно-правовых актов, регулирующих торговую деятельность на рынках, правил охраны труда, санитарно-гигиенических и противопожарных требований на объекте найм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7. Мать на объекте найма все документы на право торговли на рынке и на товар, который реализуется в соответствии с требованиями действующего законодательства Украин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8. Самостоятельно решать вопросы охраны и сохранности товарно-материальных ценностей, находящихся на объекте найм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9. Застраховать объект найма на период найма в пользу Арендодател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1.10. Вернуть Арендодателю объект найма согласно Акту приема-передачи в состоянии, не худшем от его состояния на момент передачи в аренду с учетом износа в установленных размерах.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4.2. Наниматель имеет право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2.1. С письменного разрешения Арендодателя за счет собственных средств улучшать условия работы на объекте найма с соблюдением генерального плана развития рынк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2.2. Выступать с инициативой о внесении изменений в Договор или его расторжения при условии письменного предупреждения Арендодателя не менее чем за две недели.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4.3. Наймодатель обязу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3.1. Передать Арендатору объект найма согласно Акту приема-передач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3.2. Осуществлять контроль за соблюдением Арендатором Правил торговли на рынках, правил пожарной безопасности, электробезопасности, санитарно-технических и санитарно-гигиенических правил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3.3. В случае планового закрытия рынка, отдельных его частей (если на них расположен объект найма) для проведения ремонта или технического переоборудования сообщить об этом арендатора не позднее _______ дней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3.4. Обеспечивать арендатора санитарной одеждой, весоизмерительных приборов и торговым инвентарем, емкостями для хранения продукции и предоставлять Арендатору другие услуги в соответствии с п. 22 Правил торговли на рынках за отдельную плату.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4.4. Наймодатель имеет право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4.1. Контролировать состояние, цели использования объекта найма, требовать от Арендатора устранения нарушений условий Догово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4.2. Требовать от Арендатора своевременной уплаты рыночного сбора, платы за пользование объектом найма и коммунальные услуги, других платежей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4.3. Выступать с инициативой о внесении изменений в Договор или его досрочного расторжения в случае несвоевременной уплаты платы за пользование объектом найма или использования объекта найма на цели, не оговоренные договором, недостижения согласия об увеличении размера платы за пользование объектом найма и т.д.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4.4. Вместе с представителем Арендатора свободно входить к объекту найма в любое врем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.4.5. Перемещать торговое место в связи с производственной необходимостью (обеспечение выполнения санитарных, противопожарных и др.. Норм и правил) по скорректированным генеральным планом развития рынка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5. Ответственность сторон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Украины, в частности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1. За нарушение срока перечисления средств, установленных в п. 4.1.2, Арендатор уплачивает пеню в размере ____ от суммы долга за каждый день просрочк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2. В случае нецелевого использования объекта найма Наниматель уплачивает штраф в размере ____ от суммы догово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3. За передачу объекта найма или его части в поднаем Наниматель уплачивает штраф в размере ____ от суммы догово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4. В случае просрочки передачи объекта найма Наймодатель уплачивает Арендатору пеню в размере ____ от его стоимости за каждый день просрочк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5. При задержке возврата по вине арендатора торгового места после прекращения действия настоящего Договора Арендатор уплачивает плату за пользование объектом найма в двойном размере до дня фактической передачи объекта найма по акту приема-передачи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6. Наниматель несет полную материальную ответственность за штрафные санкции, предъявленные налоговой администрацией, экологической службой, пожарным надзором, санитарной службой, по вине арендатора и возмещает материальные убытки, связанные с устранением этих недостатков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7. Ответственность за нарушение других обязательств определяется в установленном законодательством Украины порядке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8. Уплата штрафа, пени, установленных настоящим договором и законодательством Украины, не освобождает стороны от выполнения возложенных на них обязательств по этому договору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9. Арендодатель не несет ответственности за убытки, причиненные Арендатору вследствие аварии инженерных коммуникаций, находящихся на объекте найма или за его пределами, через стихийное бедствие и т.п.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5.1.10. Арендодатель не отвечает по обязательствам Арендатора, как последний не отвечает по обязательствам Арендодателя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6. Срок действия и условия изменения или расторжения договора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1. Настоящий договор действует с "___" ____________ 200_ г. по "___" ____________ 200_ г. (но не более одного года)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2. Изменение условий или расторжение договора производится по согласованию Сторон, оформляются дополнительным соглашением и является неотъемлемой частью настоящего догово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3. Споры по настоящему договору решаются в соответствии с законодательством Украины. Договор может быть расторгнут досрочно по требованию одной из сторон или по решению судебных органов в случаях, предусмотренных законодательством Украины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4. Действие Договора прекращается вследствие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истечения срока его действия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гибели объекта найма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продажи объекта найма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досрочного его расторжения по требованию Арендодателя или Арендатора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банкротства и / или ликвидации Арендатора или Арендодателя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неуплаты Арендатором платы за пользование объектом найма более 3-х месяцев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несогласования с Арендодателем проведение капитального ремонта, реконструкции, переоборудования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других оснований, предусмотренных законодательством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5 Реорганизация Арендодателя не является основанием для прекращения действия настоящего Договора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6.6. В случае отсутствия возражений Арендодателя и Арендатора о прекращении действия Договора в течение одного месяца до его окончания он считается продленным на тот же срок и на тех же условиях, которые были предусмотрены Договором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7. Другие условия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1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7.2. К Договору прилагается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акт приема-передачи объекта найма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расчет размера платы за пользование объектом найма;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копии документов, удостоверяющих личность арендатора (Устава, свидетельства о государственной регистрации субъекта предпринимательской деятельности, паспорта)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8. Юридические адреса, банковские реквизиты и подписи сторон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7"/>
        <w:gridCol w:w="1198"/>
        <w:gridCol w:w="3694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Наймодатель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: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Наниматель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: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 ________________</w:t>
              <w:br/>
              <w:t>(Подпись) (фамилия)</w:t>
            </w:r>
          </w:p>
          <w:p>
            <w:pPr>
              <w:pStyle w:val="Style15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М. П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"___" ____________ 200_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г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 ________________</w:t>
              <w:br/>
              <w:t>       (Подпись) (фамилия)</w:t>
            </w:r>
          </w:p>
          <w:p>
            <w:pPr>
              <w:pStyle w:val="Style15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5"/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 xml:space="preserve">М. П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"___" ____________ 200_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г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 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08:00Z</dcterms:created>
  <dc:creator>COMP</dc:creator>
  <dc:description/>
  <cp:keywords/>
  <dc:language>en-US</dc:language>
  <cp:lastModifiedBy>COMP</cp:lastModifiedBy>
  <dcterms:modified xsi:type="dcterms:W3CDTF">2013-02-11T17:08:00Z</dcterms:modified>
  <cp:revision>2</cp:revision>
  <dc:subject/>
  <dc:title>УТВЕРЖДЕНО</dc:title>
</cp:coreProperties>
</file>