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иложение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ОРЯДОК И ПРАВИЛА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роведения обязательного страхования ответственности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экспортера и лица, которое отвечает за утилизацию (удаление)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опасных отходов, относительно возмещения вреда,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который может быть причинен здоровью человека,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собственности и окружающей природной среде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при трансграничной перевозке и утилизации 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удаление) опасных отходов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УТВЕРЖДЕНО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остановлением Кабинета Министров Украины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т 19 августа 2002 г. N 1219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ТИПОВОЙ ДОГОВОР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обязательного страхования ответственности экспортера и лица, которое отвечает за утилизацию (удаление) опасных отходов, относительно возмещения вреда, который может быть причинен здоровью человека, собственности и окружающей природной среде при трансграничной перевозке и утилизации (удаление) опасных отходов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Место и дата заключения договора "___" ___________ 200_ г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траховщик 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(Полное наименование, фамилия, имя, отчество руководителя, его полномочия,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серия, номер и срок действия лицензии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с одной стороны, и страхователь 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(Полное наименование, фамилия, имя, отчество руководителя,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его полномочия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Предмет договор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. Страховщик страхует гражданскую ответственность страхователя с целью обеспечения возмещения им вреда, который может быть причинен здоровью человека, собственности и окружающей природной среде при трансграничной перевозке и утилизации (удаление) опасных отходов, согласно Порядку и правилам проведения обязательного страхования ответственности экспортера и лица, которое отвечает за утилизацию (удаление) опасных отходов, относительно возмещения вреда, который может быть причинен здоровью человека, собственности и окружающей природной среде при трансграничной перевозке и утилизации (удаление) опасных отходов, утвержденными постановлением Кабинета Министров Украины от 19 августа 2002 г. N 1219 (далее - Порядок и правила)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 Объектом страхования по данному договору являются имущественные интересы, которые не противоречат законодательству, связанные с возмещением страхователем вреда, причиненного третьим лицам и окружающей природной среде при трансграничной перевозке и утилизации (удаление) таких опасных отходов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(Перечень опасных отходов и их номера в соответствии с Желтого перечня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</w:t>
      </w:r>
      <w:r>
        <w:rPr>
          <w:rFonts w:cs="Microsoft Sans Serif" w:ascii="Microsoft Sans Serif" w:hAnsi="Microsoft Sans Serif"/>
          <w:sz w:val="18"/>
          <w:szCs w:val="18"/>
        </w:rPr>
        <w:t>отходов, утвержденного постановлением Кабинета Министров Украины от 13 июля 2000 г. N 1120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. Страховым случаем является событие, которое произошло во время трансграничной перевозки и утилизации (удаление) опасных отходов, в результате которой причинен вред здоровью физических лиц, собственности любых субъектов, окружающей среде и возникла гражданско-правовая ответственность страхователя относительно возмещения им этого вред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Совокупность всех претензий и исков, предъявленных третьими лицами относительно возмещения вреда, причиненного одним событием, считаются одним страховым случае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 Страховая сумма ________________________________________________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5. Страховой платеж _____________________________________________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 Размер франшизы (доля ущерба, которая не возмещается страховщиком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 Страховой тариф для экспортера опасных отходов составляет _____________________, для лица, которое отвечает за утилизацию (удаление) опасных отходов, - _______________________________________________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Права и обязанности сторон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8. Страхователь обязу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) предоставлять страховщику достоверную информацию о трансграничной перевозке и утилизации (удаление) опасных отходов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) принимать необходимые меры для предотвращения случаев причинения вреда здоровью человека, собственности и окружающей среде;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3) перечислять на расчетный счет страховщика страховой платеж в размере, предусмотренном пунктом 5 настоящего договора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) сообщать в трехдневный срок страховщика о наступлении страхового случая, а также о событиях, которые могут его вызвать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) предоставлять страховщику необходимую информацию и документы, подтверждающие факт наступления страхового случая и дают возможность предварительно оценить возможный размер убытков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) сообщать о наступлении страхового случая компетентные государственные органы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) обеспечивать требования конфиденциальности этого договора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8) сообщать письменно Минприроды в случае досрочного расторжения настоящего догово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9. Страховщик обязу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) ознакомить страхователя с Порядком и правилами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) после получения документов, подтверждающих наступление ответственности страхователя перед третьими лицами, осуществить выплату страхователю или по его поручению третьим лицам страхового возмещения в порядке, установленном пунктами 12 - 14 настоящего договора, в срок, не превышающий 10 банковских дней с даты оформления акта о наступлении страхового случая, или возместить страхователю по его согласию убытки в другой согласованной с ним форм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0. Страхователь имеет право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олучить страховое возмещение по этому договору и Порядку и правилам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бжаловать отказ страховщика в выплате страхового возмещения в судебном порядк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1. Страховщик имеет право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оверять информацию, предоставленную страхователем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олучать от страхователя необходимую информацию и документы относительно страхового случая, а также проверять их достоверность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контактировать с государственными органами, другими учреждениями и организациями, в частности в сфере экологии и природных ресурсов, с целью уточнения причин наступления страхового случая и размера причиненного вреда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тказывать в выплате страхового возмещения в случае невыполнения страхователем условий настоящего договора, Порядка и правил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участвовать в рассмотрении в суде дела о возмещении страхователем причиненного вреда, гражданско-правовая ответственность за которую застрахована настоящим договором, как третье лицо на стороне ответчика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Порядок осуществления страховых выплат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2. Для получения страхового возмещения страховщику предоставляются документы, указанные в пункте 15 Порядка и правил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На основе полученных документов страховщик составляет страховой акт, который является основанием для страховой выплат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3. Страховщик в течение 20 дней после получения необходимых документов принимает решение о выплате суммы страхового возмещения или об отказе в его выплате. В случае принятия решения об отказе в выплате страховщик в трехдневный срок сообщает заявителю в письменной форме с обоснованием причин отказ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4. Страховое возмещение не подлежит выплате в случае, если страховой случай наступил вследствие умышленных действий страхователя, а также в других случаях, предусмотренных пунктом 16 Порядка и правил и статьей 26 Закона Украины "О страховании"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тветственность сторон и порядок разрешения споров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5. В случае неисполнения или ненадлежащего исполнения обязательств, взятых согласно этому договору, стороны несут ответственность согласно законодательству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6. За несвоевременную выплату страхового возмещения страховщик уплачивает пеню в размере ___________ просроченного платежа за каждый день просрочки, но не больше двойной учетной ставки Национального банка, которая действовала в период, за который начисляется пен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7. Споры, которые могут возникнуть при выполнении обязательств по настоящему договору, разрешаются в порядке, предусмотренном законодательством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Другие условия договор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Срок действия договор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8. Срок действия договора 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9. Настоящий договор вступает в силу со дня поступления страхового платежа на счет страховщика в учреждении банк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0. Действие настоящего договора прекращается по согласию сторон, а также в других случаях, предусмотренных статьей 28 Закона Украины "О страховании".</w:t>
      </w:r>
    </w:p>
    <w:p>
      <w:pPr>
        <w:pStyle w:val="Normal"/>
        <w:jc w:val="center"/>
        <w:rPr/>
      </w:pPr>
      <w:r>
        <w:rPr/>
        <w:t>Адреса и реквизиты сторон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траховщик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</w:t>
            </w:r>
          </w:p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        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(Подпись руководителя)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Страхователь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Подпись физического лица или</w:t>
            </w:r>
          </w:p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руководителя юридического лица)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М. П. 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М. П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9:00Z</dcterms:created>
  <dc:creator>COMP</dc:creator>
  <dc:description/>
  <cp:keywords/>
  <dc:language>en-US</dc:language>
  <cp:lastModifiedBy>COMP</cp:lastModifiedBy>
  <dcterms:modified xsi:type="dcterms:W3CDTF">2013-02-11T17:07:00Z</dcterms:modified>
  <cp:revision>3</cp:revision>
  <dc:subject/>
  <dc:title>Приложение</dc:title>
</cp:coreProperties>
</file>