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Приложение к</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Порядку и правилам обязательного страхования </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объектов космической деятельности </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космическая инфраструктура), </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которые являются собственностью Украины, </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относительно рисков, связанных </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 xml:space="preserve">с подготовкой к запуску космической </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техники на космодроме, запуском и</w:t>
      </w:r>
    </w:p>
    <w:p>
      <w:pPr>
        <w:pStyle w:val="Normal"/>
        <w:jc w:val="right"/>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эксплуатацией ее в космическом пространстве</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УТВЕРЖДЕНО</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постановлением Кабинета Министров Украины</w:t>
      </w:r>
    </w:p>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от 10 ноября 2010 г. N 1033</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ТИПОВОЙ ДОГОВОР</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обязательного страхования объектов космической деятельности (космическая инфраструктура), которые являются собственностью Украины, относительно рисков, связанных с подготовкой к запуску космической техники на космодроме, запуском и эксплуатацией ее в космическом пространств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Место заключения договора) _______________ 20_ г.</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траховщик 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лное наименование, серия и номер лицензии, срок ее действ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лице 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Фамилия, имя и отчество руководителя, его полномоч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 одной стороны, и страхователь 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лное наименовани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лице 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Фамилия, имя и отчество руководителя, его полномоч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 другой стороны, заключили настоящий договор о нижеследующе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Предмет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 Страховщик, согласно Порядку и правил обязательного страхования объектов космической деятельности (космическая инфраструктура), которые являются собственностью Украины, относительно рисков, связанных с подготовкой к запуску космической техники на космодроме, запуском и эксплуатацией ее в космическом пространстве, утвержденных постановлением Кабинета Министров Украины от 10 ноября 2010 г. N 1033 (далее - Порядок и правила), берет на себя обязательство в случае наступления страхового случая, предусмотренного в настоящем договоре, осуществить выплату страхового возмещения страхователю в пределах определенной настоящим договором страховой суммы, а страхователь обязуется вносить страховые платежи в установленные сроки и выполнять другие условия договора страх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 Предметом этого договора являются имущественные интересы, не противоречащие закону и связанные с владением, пользованием и распоряжением объектом (объектами) космической деятельности во время подготовки к запуску (включая транспортировку к месту запуска), запуска и функционирования его в космическом пространств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 Информация, приведенная страхователем в заявлении на страхование, определяет существенные обстоятельства страхового риска и является неотъемлемой частью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 Маршрут транспортировки объекта (объектов) космической деятельности до места запуска и количество перегрузок:</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страхованный объект космической деятельности Маршрут транспортировки к месту запуска Число перегрузок и места перегрузок</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5. Космодром запуска и место подготовки к запуск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смодром запуска 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есто подготовки к запуску 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6. Место действия договора страх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 запуску - территория на маршруте транспортировки объекта космической деятельности до места запуска, в местах подготовки к запуску и на космодроме запуск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сле запуска - в любом месте в воздушном и космическом пространств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если объект космической деятельности изымается с места действия этого договора, страхование такого объекта прекращается, если только такое изъятие не было следствием страхового случа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7. Планируемая дата запуска _______________ 20__ год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страхованные объекты космической деятельности, страховая сумм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рядковый номер Застрахованный объект космической деятельности Заводской номер Дата выпуска Страховая сумм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Страховые случаи и ограничения страх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8. Страховым случаем считается полная или конструктивная гибель или частичная утрата или повреждение объекта космической деятельности вследствие зарегистрированной течение срока действия договора страхования события, кроме случаев, указанных в пунктах 10 - 12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9. Критериями определения полной или конструктивной гибели или частичной утраты объекта космической деятельности являют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полной гибели 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конструктивной гибели 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частичной потери 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 Страховыми случаями не считаются события, которые произошли вследствие:</w:t>
      </w:r>
    </w:p>
    <w:p>
      <w:pPr>
        <w:pStyle w:val="Normal"/>
        <w:rPr/>
      </w:pPr>
      <w:r>
        <w:rPr>
          <w:rFonts w:cs="Microsoft Sans Serif" w:ascii="Microsoft Sans Serif" w:hAnsi="Microsoft Sans Serif"/>
          <w:sz w:val="18"/>
          <w:szCs w:val="18"/>
        </w:rPr>
        <w:t xml:space="preserve">войны, вторжения на территорию государства войск противника, враждебных или других военных действий независимо от того, объявлена </w:t>
      </w:r>
      <w:r>
        <w:rPr>
          <w:rFonts w:cs="Microsoft Sans Serif"/>
          <w:sz w:val="18"/>
          <w:szCs w:val="18"/>
        </w:rPr>
        <w:t>​​</w:t>
      </w:r>
      <w:r>
        <w:rPr>
          <w:rFonts w:cs="Microsoft Sans Serif" w:ascii="Microsoft Sans Serif" w:hAnsi="Microsoft Sans Serif"/>
          <w:sz w:val="18"/>
          <w:szCs w:val="18"/>
        </w:rPr>
        <w:t>война или нет;</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бастовок или других способов решения трудовых споров, гражданских конфликтов, массовых беспорядков и противодействия им органами государственной власт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конфискации, национализации, ареста, присвоения иностранным государством объекта космической деятельност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лонамеренных действий, террористических актов, саботаж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егативного влияния ионизирующего излучения любых источник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 При транспортировке объекта страхования к страховым случаям не относятся полная гибель или частичная утрата или повреждение объекта космической деятельности, которые произошли вследствие нарушения определенных нормативными документами требований относительно упаковки и подготовки застрахованного объекта к перевозк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 Страховщик не возмещает:</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убытки от повреждений, имеют прогрессирующий или накопительный характер (износ, старение, коррозия, появление усталостных трещин, расслоения и т.п.) и выявленные при технического обслуживания (ремонта) или проведения испытаний или проверок оборудования на стендах, в боксах, контрольных пунктах (кроме случаев , когда вследствие указанных повреждений объект космической деятельности будет потеряно или он получит дополнительные поврежд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убытки от использования оборудования (прибора), рабочий ресурс которого истек, или проведения экспериментальных и / или исследовательских работ или испытаний, если это не согласовано отдельно со страховщиком.</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Размеры страховых платежей и срок их внес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 Общая сумма страхового платежа составляет ________________ гриве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рок внесения страхового платежа устанавливается в ___________ (в случае необходимости составляется график внесения платежей, в котором предусматриваются размеры и сроки их внес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траховой платеж считается внесенным с даты списания со счета страховател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рок действия договора, страховой тариф и страховой платеж</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пределяется отдельно для каждого застрахованного объекта при наличии различи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страхованный этап жизненного цикла Срок действия договора страхования Страховой тариф Нормативные расходы на ведение дела Страховой платеж</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ачало окончани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анспортировка к месту запуск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дготовка к запуск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пуск</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Функционирования в космическом пространств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озвращение на Земл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имечание. Определенные в таблице моменты начала и окончания действия этого договора согласно застрахованных этапов жизненного цикла объектов космической деятельности устанавливаются соответствующими актами или в случае необходимости регистрируются средствами технического контрол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Порядок внесения изменений в договор и прекращение его действ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 Изменения и дополнения к настоящему договору вносятся по соглашению сторон путем заключения дополнительных соглашений, которые являются неотъемлемой частью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5. Действие настоящего договора прекращается по согласию сторон, а также в случа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стечения срока действия настоящего договора или выполнения в полном объеме страховщиком обязательств перед страхователе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евнесения страхователем очередного страхового платежа в установленные настоящим договором сроки. При этом договор считается досрочно прекращенным в случае, когда очередной страховой платеж не был уплачен по письменному требованию страховщика в течение 10 рабочих дней с даты предъявления такого требования страховател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тмены запуск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ликвидации страховщика или страхователя, кроме случаев, предусмотренных законодательств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инятия судебного решения о признании этого договора недействительны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других случаях, предусмотренных законодательств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ействие настоящего договора в случае его прекращения согласно абзацу третьему этого пункта возобновляется после погашения страхователем задолженности по внесению страховых платеже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 Действие настоящего договора может быть досрочно прекращено по требованию страхователя или страховщика. О намерении досрочно прекратить действие договора любая сторона обязана уведомить другую сторону не позднее чем за 30 дней до предполагаемой даты прекращения его действ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7. В случае досрочного прекращения по требованию страхователя действия настоящего договора страховщик возвращает ему страховые платежи, внесенные им за период, остается до окончания срока его действия, за вычетом нормативных затрат на ведение дела, фактических выплат страхового возмещения по договору. Если требование страхователя обусловлено нарушением страховщиком условий договора, страховщик возвращает страхователю внесенные им страховые платежи полность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 В случае досрочного прекращения по требованию страховщика действия настоящего договора страхователю возвращаются полностью внесенные им страховые платежи. Если требование страховщика обусловлено невыполнением страхователем условий договора, страховщик возвращает ему страховые платежи, внесенные им за период, остается до окончания срока действия договора, за вычетом нормативных затрат на ведение дела, фактических выплат страхового возмещения по договор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 В случае отмены запуска объекта космической деятельности страховщик обязан вернуть страхователю страховой платеж в течение 30 дней после прекращения действия настоящего договора за вычетом фактических расходов страховщика, связанных с выполнением договора.</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Условия выплаты страхового во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 Страховое возмещение осуществляется страховщиком при наступлении страхового случая, предусмотренного настоящим договором, на основании заявления страхователя и страхового акта, составленного страховщиком (аварийного сертификата, составленного аварийным комиссаром) в течение 30 дней с даты принятия решения о совершении такой выплат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 Для получения страхового возмещения страхователь обязан представить страховщику оригиналы или заверенные в установленном порядке копии следующих документ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заявление о страховом возмещени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окументы, удостоверяющие право собственности страхователя на застрахованный объект или право распоряжения и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расчетный документ, подтверждающий внесение страховых платеже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окумент, подтверждающий факт наступления (регистрации) страхового случа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окументы, подтверждающие обстоятельства и вероятные причины страхового случая, причиненный ущерб;</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акт уполномоченной комиссии (в случае ее образ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лан восстановления (ремонта) застрахованного объекта космической деятельности и смету расходов в случае его поврежд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 Страховой акт или аварийный сертификат составляется в соответствии страховщиком или уполномоченным им аварийным комиссаром после получения от страхователя всех документов, предусмотренных пунктом 21 настоящего договора, и проведения расследования обстоятельств страхового случая и вместе с заявлением страхователя является основанием для выплаты страхового возмещения.</w:t>
      </w:r>
    </w:p>
    <w:p>
      <w:pPr>
        <w:pStyle w:val="Normal"/>
        <w:rPr/>
      </w:pPr>
      <w:r>
        <w:rPr>
          <w:rFonts w:cs="Microsoft Sans Serif" w:ascii="Microsoft Sans Serif" w:hAnsi="Microsoft Sans Serif"/>
          <w:sz w:val="18"/>
          <w:szCs w:val="18"/>
        </w:rPr>
        <w:t>23. Срок проведения расследования составляет _____ дней с момента подачи страхователем заявления о страховом возмещении и всех необходимых документов, касающихся обстоятельств страхового случая. Если расследование обстоятельств страхового случая требует проведения дополнительных мероприятий, его срок может быть продлен страховщиком еще до 60 дней, о чем страховщик направляет страхователю мотивированное решени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4. Страховое возмещение осуществляется в пределах страховой суммы для каждого застрахованного объекта космической деятельности в зависимости от обстоятельств и размера убытков, а именн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полной или конструктивной гибели застрахованного объекта космической деятельности - в размере страховой суммы, которая определяется с учетом степени износа (использованного рабочего ресурс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частичной потери - в размере согласно расчету возмещения, указанным в пункте 25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повреждения - страховщик оплачивает или возмещает подтвержденные расходы, связанные с ремонтом объекта космической деятельност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5. Порядок расчета убытков (размера страхового во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Определяется в зависимости от функциональных возможностей объекта космической деятельности 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степени потери им рабочего ресурса в случае его частичной потер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6. Конструктивной гибелью объекта космической деятельности считается такая потеря рабочего ресурса, равный рассчитанному согласно пункту 25 этого договора показателю</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Определяется в зависимости от целевого назнач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объекта космической деятельности, качества и ценности его использ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7. Осуществление мероприятий, связанных с ремонтом или восстановлением контроля за застрахованным объектом космической деятельности или его составными частями, считается экономически нецелесообразным, если общий размер страхового возмещения (включая расходы на ремонт или восстановление контроля) превышает 80 процентов страховой суммы.</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8. Из суммы страхового возмещения, подлежащего выплате страхователю, вычитаются франшиза, стоимость остатка имущества и остаток средств, полученных страхователем от лиц, виновных в причинении вред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9. Страховщик возмещает в пределах страховой суммы фактически понесенные страхователем расходы, осуществленные в целях уменьшения убытков, если такие расходы необходимо было осуществить для восстановления функционирования объекта космической деятельности или требований страховщик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 После выплаты страхового возмещения к страховщику переходит в пределах выплаченной им суммы право требования, которое страхователь имеет к лицам, виновным в причинении вреда. Страхователь обязан передать страховщику все документы, а также начать проведение иных действий, необходимых для передачи страховщику права требования к виновным лица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1. Использование объекта космической деятельности страхователем в научных, исследовательских, демонстрационных или других коммуникационных целях после осуществления страховщиком выплаты страхового возмещения в связи с его полной гибелью допускается только после заключения соглашения о возвращении выплаченной суммы страхового возмещения (ее части) с дохода или других достижений, которые будут получены страхователем от использования застрахованного объекта космической деятельности в указанных целях.</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2. Франшиза ____________________________________.</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Причины отказа в выплате страхового во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3. Страховщик имеет право отказать в выплате страхового возмещения в случа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овершение страхователем умышленных действий, направленных на наступление страхового случа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едставления страхователем недостоверной информации о застрахованный объект космической деятельности или обстоятельства страхового случая и вероятные причины его наступл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есвоевременного сообщения страхователем без уважительных причин о наступлении страхового случая или препятствование им в выяснении страховщиком обстоятельств страхового случая и определения размера причиненного ущерб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евыполнения страхователем обязательств по договору страхования, что привело к невозможности установления обстоятельств страхового случая, необходимых для принятия решения о выплате страхового во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умышленного нарушения страхователем правил космической деятельност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несообщение страховщику в письменной форме о проведении замены, доработки или модификации объекта космической деятельности, которые наступили после заключения договора страх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тказ страховщика в выплате страхового возмещения может быть обжалован страхователем в судебном порядке.</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4. Страховщик обязан письменно уведомить страхователя об отказе в выплате страхового возмещения с обоснованием причин такого отказа в течение пяти рабочих дней со дня принятия соответствующего решения.</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Права и обязанности сторо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5. Страхователь имеет прав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лучить страховое возмещение согласно условиям договора страхования при наступлении страхового случа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нициировать внесение изменений к этому договору, если они не противоречат Порядку и правилам и законодательств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лучать в течение срока действия договора необходимую информацию об условиях страх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ебовать досрочного прекращения действия договора страхования в соответствии с Порядком и правилами и условий, определенных настоящим договор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бжаловать решение страховщика об отказе в выплате страхового возмещения в порядке, предусмотренном законодательств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6. Страхователь обяза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и заключении этого договора подать страховщику информацию обо всех существенных обстоятельствах страхового риска и согласовать со страховщиком критерии определения полной или конструктивной гибели или частичной утраты объекта космической деятельности и порядок расчета размера ущерба (страхового во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воевременно вносить страховые платеж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ообщить страховщику о наличии других действующих договоров страхования по объекту космической деятельности, который страхуетс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облюдать правила космической деятельност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информировать страховщика обо всех случаях изменения существенных обстоятельств страхового риск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7. В случае наступления страхового случая страхователь обяза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инять необходимые меры для предотвращения увеличения размера ущерба и обеспечения права требования к виновному лиц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ообщить страховщику в течение трех рабочих дней о наступлении страхового случая после того как о нем стало известн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дать страховщику в течение трех рабочих дней с момента наступления страхового случая документы, удостоверяющие право собственности страхователя на объект космической деятельности или право распоряжения и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 случае, когда этим договором предусмотрено внесение платежа частями, уплатить неуплаченную часть страхового платежа до подачи заявления на выплату страхового во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беспечить участие представителей страховщика, в том числе аварийного комиссара, в заседаниях уполномоченной комиссии при определении причин наступления события с объектом космической деятельности, которая может быть признана страховой случа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оздерживаться от любых действий, которые могут повредить интересам страховщика (привести к увеличению размера убытков, невозможности определения причин наступления события с объектом космической деятельности, которая может быть признана страховой случа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дать не позднее чем через семь дней после наступления страхового случая описание поврежденного или утраченного имуще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огласовать со страховщиком условия использования застрахованного объекта космической деятельности, если такое использование возможно после наступления страхового случа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дать страховщику после окончания работы уполномоченной комиссии составленный комиссией акт по результатам определения причин наступления события с объектом космической деятельности, которая может быть признана страховой случай.</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8. Страховщик имеет прав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лучать в полном объеме информацию о застрахованный объект космической деятельност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участвовать в заседаниях уполномоченной комиссии при определении причин наступления события с объектом космической деятельности, которая может быть признана страховой случай, а также самостоятельно выяснять обстоятельства и причины его наступл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оверять представленную страхователем информацию о застрахованный объект космической деятельности и контролировать выполнение страхователем условий, определенных настоящим договор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ебовать внесения изменений к этому договору и изменения размера дополнительного страхового платежа в случае изменения существенных обстоятельств страхового риска после начала действия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39. Страховщик обяза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знакомить страхователя с условиями страхования и Порядком и правилам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одавать страхователю всю информацию об условиях страхова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внести изменения в этот договор по заявлению страхователя в случае осуществления им мероприятий, направленных на уменьшение страхового риска или увеличения стоимости застрахованного имуще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провести в установленном порядке расследования обстоятельств страхового случа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облюдать требования по обеспечению охраны государственной тайны или сохранения конфиденциальной информации, являющейся собственностью государств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требовать в случае наступления страхового случая выплаты страхового возмещения в предусмотренный договором страхования срок.</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Страховщик несет имущественную ответственность за несвоевременное осуществление выплаты страхового возмещения путем уплаты страхователю неустойки (штрафа, пени), размер которой определяется согласно условиям, определенным настоящим договором.</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Ответственность сторон и порядок разрешения споров</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0. В случае неисполнения или ненадлежащего исполнения обязательств по настоящему договору стороны несут ответственность согласно законодательству.</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1. За несвоевременную выплату страхового возмещения страховщик уплачивает пеню в размере двойной учетной ставки Национального банка, действующей в период, за который начисляется пеня за каждый день просрочки, но не более 10 процентов суммы страхового возмещен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2. Споры, возникающие между сторонами при исполнении обязательств по настоящему договору, решаются путем переговоров, а при недостижении согласия - в порядке, предусмотренном законодательством.</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Другие услови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3. В случае необходимости применения в данном договоре дополнительных условий и оговорок, принимаются сторонами на международном страховом рынке (включая, но не ограничиваясь формами Ассоциации авиационных андеррайтеров Ллойдс), состоит дополнение к этому договору с изложением условий и оговорок, применяются.</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Срок действия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4. Настоящий договор вступает в силу с момента внесения страхователем первой части страхового платеж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5. Действие настоящего договора прекращается по истечении срока действия договора или после выполнения сторонами обязательств в полном объеме, или в случаях, указанных в пункте 15 настоящего договора.</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6. В случае изменения даты запуска объекта космической деятельности срок действия договора согласовывается сторонами дополнительно.</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7. Договор составляется в двух экземплярах, каждый из которых имеет одинаковую юридическую силу, по одному для каждой из сторон.</w:t>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Адреса и реквизиты сторон</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СТРАХОВЩИК</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дпись руководител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 П. Страхователь</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_____________________________________________________________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w:t>
      </w:r>
      <w:r>
        <w:rPr>
          <w:rFonts w:cs="Microsoft Sans Serif" w:ascii="Microsoft Sans Serif" w:hAnsi="Microsoft Sans Serif"/>
          <w:sz w:val="18"/>
          <w:szCs w:val="18"/>
        </w:rPr>
        <w:t>(Подпись руководителя)</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9:00Z</dcterms:created>
  <dc:creator>COMP</dc:creator>
  <dc:description/>
  <cp:keywords/>
  <dc:language>en-US</dc:language>
  <cp:lastModifiedBy>COMP</cp:lastModifiedBy>
  <dcterms:modified xsi:type="dcterms:W3CDTF">2013-02-11T13:54:00Z</dcterms:modified>
  <cp:revision>1</cp:revision>
  <dc:subject/>
  <dc:title>Приложение к</dc:title>
</cp:coreProperties>
</file>