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иложение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 Порядку предоставления рабочих мест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для прохождения учениками,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слушателями профессионально-технических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учебных заведений производственного обучения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и производственной практики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ТИПОВОЙ ДОГОВОР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о предоставлении рабочих мест или учебно-производственных участков для прохождения учениками, слушателями профессионально-технических учебных заведений производственного обучения и производственной практики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"___" __________________ Г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Название профессионально-технического учебного заведения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Республика, область, город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в лице 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Должность, фамилия, имя, отчество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Далее - учебное заведение), с одной стороны, и 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Название предприятия, учреждения, организации)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  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в лице 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Должность, фамилия, имя, отчество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Далее - предприятие), с другой стороны, заключили договор о нижеследующем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 Предприятие обязуется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1. Предоставить ученикам, слушателям оборудованы рабочие места или учебно-производственные участки для прохождения производственного обучения и производственной практики согласно плану-графику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 / п Наименование и код профессии,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пециальности и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пециализации Количество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учащихся,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лушателей Форма профессионально-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актической подго-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товки (производственное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обучения, производственная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актика) Год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обучения Сроки производственного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обучения, производственной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актики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начало окончание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2. Распределить приказом учеников, слушателей на рабочие места (самостоятельные рабочие места) или учебно-производственные участки и назначить квалифицированных работников предприятия для непосредственного руководства производственным обучением и производственной практикой с оплатой их работы в установленном порядке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3. Обеспечить учеников, слушателей производственными задачами, документацией, техническим оборудованием, не допускать простоев и использования на работах, не соответствующих учебным программам и будущим профессиям, специальностям и специализациям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4. Обеспечить ученикам, слушателям безопасные условия труда на каждом рабочем месте или учебно-производственном участке на уровне нормативных требований. Проводить инструктажи по охране труда. Обеспечить учащихся, слушателей и мастеров производственного обучения спецодеждой, другими средствами индивидуальной защиты и лечебно-профилактическое обслуживание по нормам, установленным для соответствующих штатных работников предприятия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5. Предоставить учащимся, слушателям и мастерам производственного обучения возможность пользоваться лабораториями, кабинетами, мастерскими, библиотеками, технической и другой документацией, необходимой для выполнения учебных программ и соответствующих задач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6. Обеспечить учет выполненных каждым учеником, слушателем работ и оплату их труда в соответствии с законодательством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1.7. Сообщать учебное заведение о всех совершенных учащимися, слушателями нарушение трудовой дисциплины, правил внутреннего трудового распорядка, правил и норм охраны труда и несчастные случаи, которые произошли с ним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8. После окончания производственной практики предоставить производственную характеристику на каждого ученика, слушателя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9. По договоренности с учебным заведением осуществить оплату проезда учащихся, слушателей и мастеров производственного обучения к местам выполнения работ и обратно из расчет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и создать для них необходимые жилищно-бытовые условия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10. Дополнительные обязательства 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 Учебное заведение обязуется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 Подать предприятию не позднее чем за две недели до начала производственного обучения и производственной практики список учеников, слушателей, которые направляются для прохождения производственного обучения и производственной практики, с указанием фамилий мастеров производственного обучения учебных групп - руководителей профессионально-практической подготовки от учебного заведения, учебные программы из производственного обучения и производственной практики на производстве или в сфере услуг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2. Обеспечить предварительную профессионально-теоретическую и профессионально-практическую подготовку учащихся, слушателей, которые направляются для прохождения производственного обучения и производственной практики, изучение ими правил технической эксплуатации производственного оборудования, правил и норм охраны труда, техники безопасности и производственной санитарии, правил внутреннего трудового распорядка и других правил и норм, установленных для соответствующих профессий, специальностей, специализаций и уровней квалификаци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3. Осуществлять через мастеров производственного обучения учебно-методическое руководство производственным обучением и производственной практикой учащихся, слушателей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4. Принимать участие в расследовании в установленном порядке несчастных случаев, произошедших с учащимися, слушателям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 Ответственность сторон за невыполнение договора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1. Стороны несут ответственность за невыполнение предусмотренных договором обязанностей по организации и проведению производственного обучения и производственной практики согласно законодательству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2. Все споры, возникающие между сторонами договора, разрешаются в установленном законодательством порядке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 Договор вступает в силу после подписания его сторонами и действует до окончания производственного обучения и производственной практики согласно плану-графику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 Договор составлен в двух экземплярах, один из которых хранится на предприятии, а второй - в учебном заведени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 Адреса и расчетные счета сторон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едприятия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Подпись должностного лиц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едприятия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М. П. учебного заведения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Подпись должностного лиц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учебного заведения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2:00Z</dcterms:created>
  <dc:creator>COMP</dc:creator>
  <dc:description/>
  <cp:keywords/>
  <dc:language>en-US</dc:language>
  <cp:lastModifiedBy>COMP</cp:lastModifiedBy>
  <dcterms:modified xsi:type="dcterms:W3CDTF">2013-02-11T17:24:00Z</dcterms:modified>
  <cp:revision>2</cp:revision>
  <dc:subject/>
  <dc:title>Приложение</dc:title>
</cp:coreProperties>
</file>