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УТВЕРЖДЕНО</w:t>
      </w:r>
    </w:p>
    <w:p>
      <w:pPr>
        <w:pStyle w:val="Normal"/>
        <w:jc w:val="right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приказом Государственного комитета нефтяной, </w:t>
      </w:r>
    </w:p>
    <w:p>
      <w:pPr>
        <w:pStyle w:val="Normal"/>
        <w:jc w:val="right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газовой и нефтеперерабатывающей промышленности Украины</w:t>
      </w:r>
    </w:p>
    <w:p>
      <w:pPr>
        <w:pStyle w:val="Normal"/>
        <w:jc w:val="right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от 10 апреля 1995 г. N 42</w:t>
      </w:r>
    </w:p>
    <w:p>
      <w:pPr>
        <w:pStyle w:val="Normal"/>
        <w:jc w:val="right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jc w:val="right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Зарегистрировано</w:t>
      </w:r>
    </w:p>
    <w:p>
      <w:pPr>
        <w:pStyle w:val="Normal"/>
        <w:jc w:val="right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в Министерстве юстиции Украины</w:t>
      </w:r>
    </w:p>
    <w:p>
      <w:pPr>
        <w:pStyle w:val="Normal"/>
        <w:jc w:val="right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20 июля 1995 за N 227/763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18"/>
          <w:szCs w:val="18"/>
        </w:rPr>
      </w:pPr>
      <w:r>
        <w:rPr>
          <w:rFonts w:cs="Microsoft Sans Serif" w:ascii="Microsoft Sans Serif" w:hAnsi="Microsoft Sans Serif"/>
          <w:b/>
          <w:sz w:val="18"/>
          <w:szCs w:val="18"/>
        </w:rPr>
        <w:t>ТИПОВОЙ ДОГОВОР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18"/>
          <w:szCs w:val="18"/>
        </w:rPr>
      </w:pPr>
      <w:r>
        <w:rPr>
          <w:rFonts w:cs="Microsoft Sans Serif" w:ascii="Microsoft Sans Serif" w:hAnsi="Microsoft Sans Serif"/>
          <w:b/>
          <w:sz w:val="18"/>
          <w:szCs w:val="18"/>
        </w:rPr>
        <w:t>НА ПОСТАВКУ ПРИРОДНОГО ГАЗА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     </w:t>
      </w:r>
      <w:r>
        <w:rPr>
          <w:rFonts w:cs="Microsoft Sans Serif" w:ascii="Microsoft Sans Serif" w:hAnsi="Microsoft Sans Serif"/>
          <w:sz w:val="18"/>
          <w:szCs w:val="18"/>
        </w:rPr>
        <w:t>г. ________ "__" __________ в 1995 г.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 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     </w:t>
      </w:r>
      <w:r>
        <w:rPr>
          <w:rFonts w:cs="Microsoft Sans Serif" w:ascii="Microsoft Sans Serif" w:hAnsi="Microsoft Sans Serif"/>
          <w:sz w:val="18"/>
          <w:szCs w:val="18"/>
        </w:rPr>
        <w:t>___________________________________________________________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_______________________________________________________________,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являющееся юридическим лицом по законодательству Украины в дальнейшем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"Поставщик", в лице ________________________________________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_____________________, Действующего на основании _____________________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__________________________, С одной стороны, и __________________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___________________, Являющееся юридическим лицом по законодательству ___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____________, В дальнейшем "Покупатель" в лице __________________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___________________, Действующего на основании ______________________,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с другой стороны, согласно постановлению Кабинета Министров Украины от 6 апреля 1995 года, N 243 "О порядке поставки природного газа и расчетов за него потребителями Украины в 1995 году", заключили настоящий договор о нижеследующем: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18"/>
          <w:szCs w:val="18"/>
        </w:rPr>
      </w:pPr>
      <w:r>
        <w:rPr>
          <w:rFonts w:cs="Microsoft Sans Serif" w:ascii="Microsoft Sans Serif" w:hAnsi="Microsoft Sans Serif"/>
          <w:b/>
          <w:sz w:val="18"/>
          <w:szCs w:val="18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18"/>
          <w:szCs w:val="18"/>
        </w:rPr>
      </w:pPr>
      <w:r>
        <w:rPr>
          <w:rFonts w:cs="Microsoft Sans Serif" w:ascii="Microsoft Sans Serif" w:hAnsi="Microsoft Sans Serif"/>
          <w:b/>
          <w:sz w:val="18"/>
          <w:szCs w:val="18"/>
        </w:rPr>
        <w:t>1. ПРЕДМЕТ ДОГОВОРА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1.1. В соответствии с объемами природного газа собственной добычи и закупленного по импорту в 1995 году, "Поставщик" поставляет природный газ через газовые сети "Газотранспортной организации" - __________________________________________________, с которой заключен отдельный договор на транспортировку природного газа от газо-распределительной станции (далее - ГРС ) "Поставщика" до каждого потребителя, а "Покупатель" принимает и оплачивает на условиях настоящего договора в 1995 году природный газ в таких объемах: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              </w:t>
      </w:r>
      <w:r>
        <w:rPr>
          <w:rFonts w:cs="Microsoft Sans Serif" w:ascii="Microsoft Sans Serif" w:hAnsi="Microsoft Sans Serif"/>
          <w:sz w:val="18"/>
          <w:szCs w:val="18"/>
        </w:rPr>
        <w:t>в год ____________________ млн. куб. г.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I кв. _________________________ II кв. _________________________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III кв. _______________________ IV кв. _________________________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1.2. Изменение объемов подачи природного газа, указанных в п. 1.1 Договора, проводится в отдельных случаях по согласованию между "Поставщиком" и "Покупателем".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18"/>
          <w:szCs w:val="18"/>
        </w:rPr>
      </w:pPr>
      <w:r>
        <w:rPr>
          <w:rFonts w:cs="Microsoft Sans Serif" w:ascii="Microsoft Sans Serif" w:hAnsi="Microsoft Sans Serif"/>
          <w:b/>
          <w:sz w:val="18"/>
          <w:szCs w:val="18"/>
        </w:rPr>
        <w:t>2. КОЛИЧЕСТВО И КАЧЕСТВО ГАЗА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2.1. Количество газа: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2.1.1. Количество газа, которое поставляется "Поставщиком" и принимается "Покупателем", определяется в соответствии с объемами, указанных в п. 1.1 настоящего договора, путем равномерного распределения квартальных объемов на каждые сутки.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2.1.2. "Покупатель" потребляет газ равномерно в течение месяца в пределах среднесуточной нормы. При необходимости отступления от среднесуточной нормы "Поставщиком" и "Покупателем" устанавливается неравномерная подача газа по взаимно согласованным графикам.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2.1.3. При наличии свободных объемов газа в системе газопроводов "Поставщик" имеет право с согласия "Покупателя" увеличить объемы подачи природного газа "Покупателю" при условиях оплаты этих объемов согласно постановлению Кабинета Министров Украины от 2 сентября 1993 года N 699 "О мерах по эффективному использованию газа в народном хозяйстве ".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2.1.4. При перерасходах суточной нормы отбора газа "Покупателем", "Поставщик" имеет право принудительно ограничить подачу газа до установленного суточного плана.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2.1.5. Количество поданного газа "Покупателю" определяется согласно п. 2.7 Правил подачи и использования природного газа в народном хозяйстве Украины, утвержденных приказом Госкомнефтегаза от 01.11.94 г. N 355 соответственно контрольно-измерительными приборами "Поставщика" или контрольно-измерительными приборами "Покупателя".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2.1.6. При отсутствии коммерческих приборов, при их неисправности или при определении недействительности показателей диаграмм приборов количество газа определяется по паспорту и мощностью неопломбированного газоиспользующего оборудования из расчета его круглосуточной работы.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Перерасчет делается с начала текущего месяца, в котором обнаружена неисправность.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2.1.7. Сторона, которая не согласна с определенным количеством поданного за месяц газа, заявляет об этом другой стороне в 10-дневный срок с момента оформления акта о месячных объемах количества поданного газа.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2.1.8. Расчетной единицу поданного газа принимается один кубический метр, приведенный к стандартным условиям (Т = 20 град. С, Р = 101,325 кПа (760 мм. Рт. Ст.) И влажность, равная нулю).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2.2. Качество газа: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2.2.1. Качество природного газа должно соответствовать требованиям ГОСТ 5542-87. Государственный надзор за соблюдением требований государственных стандартов, других нормативных актов, по качеству поданного газа осуществляют органы Госстандарта Украины.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2.2.2. Порядок проведения физико-химических анализов, места отбора проб и периодичность замеров определяются по договоренности сторон и оформляются протоколами, которые являются неотъемлемой частью настоящего Договора. Качество природного газа определяется методами, предусмотренными государственными стандартами и другими нормативными актами по этому вопросу.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2.2.3. Средства измерения, необходимые для определения качественных характеристик природного газа, должны быть поверены органами Госстандарта Украины.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2.2.4. "Поставщик" один раз в месяц не позднее 10 числа предоставляет "Покупателю" сертификат качества газа.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18"/>
          <w:szCs w:val="18"/>
        </w:rPr>
      </w:pPr>
      <w:r>
        <w:rPr>
          <w:rFonts w:cs="Microsoft Sans Serif" w:ascii="Microsoft Sans Serif" w:hAnsi="Microsoft Sans Serif"/>
          <w:b/>
          <w:sz w:val="18"/>
          <w:szCs w:val="18"/>
        </w:rPr>
        <w:t>3. ПОРЯДОК И УСЛОВИЯ ПОСТАВКИ, ПРИЕМКИ И УЧЕТА ГАЗА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3.1. "Поставщик" подает, а "Покупатель" принимает природный газ в соответствии с Правилами подачи и использования природного газа в народном хозяйстве Украины, утвержденных приказом Государственного комитета по нефти и газу от 01.11.94 N 355.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3.2. Количество природного газа, которая подается потребителю определяется по контрольно-измерительным приборам, которые должны соответствовать требованиям Правил измерения потребления газов и жидкостей стандартными сужающими устройствами РД-50-213-80 Госкомитета СССР по стандартам и в соответствии с Правилами подачи и использования природного газа в народном хозяйстве Украина, утвержденных приказом Государственного комитета по нефти и газу от 01.11.94 N 355.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3.3. Типы контрольно-измерительных приборов, которые установлены или будут установлены должны иметь отдельное разрешение на использование данного типа прибора или быть внесены в Государственный реестр средств измерений Украины органами Госстандарта Украины.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3.4. При использовании для учета количества газа самопишущих приборов или автоматических вычислителей газа, методика подсчета должна составляться на основании формулы "3", статьи 3 Правил измерения потребления газов и жидкостей стандартными сужающими устройствами РД-50-213-80 Госкомитета СССР по стандартам.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3.5. Учет поданного газа с помощью счетчиков и сужающих устройств "Покупателя" считается действительным при следующих условиях: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3.5.1. Счетчик и сужающее устройство должны быть поверенными в порядке, установленном Госстандартом и опломбированные в местах, предусмотренных заводом-изготовителем, а в случае их отсутствия в местах, предусмотренных "Газотранспортной организацией".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3.5.2. Если отсутствуют заливы диаграмм чернилами.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3.5.3. Если разрывы на диаграмме не более получаса.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3.5.4. Если запись сделана на стандартной диаграмме картографического производства, которая имеет регистрационный номер органов Госстандарта, штамп и подпись ответственного лица.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3.5.5. Если толщина записи не превышает 1 мм.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3.5.6. Линия, прочерчена пером от начала до конца на неподвижной диаграмме, не должна отклоняться от соответствующей линии времени больше, чем на 0,25 мм (если линии пересекаются в середине) или 0,5 мм (если линии пересекаются в начале или в конце).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3.5.7. Линия, прочерчена недвижимым пером на подвижной диаграмме, не должна отклоняться от соответствующей видрахунковои линии расходов больше, чем на 1/3 абсолютной величины основной допустимой погрешности дифманометра.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3.5.8. Если запись проведена в пределах, предусмотренных расчетами и 100% шкалы расходов.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Примечание. При записи контрольно-измерительным прибором более 100% рабочей шкалы, начисление расходов газа за период эапису проводится по установленной мощности неопломбированных газовых горелок. При записи контрольно-вычислительных приборов ниже предела рабочей шкалы прибора, рассчитанной в соответствии с Правилами РД 50-213-80 Госкомитета СССР по стандартам, начисление расходов газа за период этой записи производится по нижней границе, указанной в расчетном бумаге.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При пульсованому записи подсчеты диаграмм проводятся по внешней стороне записи.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Поправочные коэффициенты к показателям счетчиков вводятся ежедневно при обработке диаграмм.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Все расчеты отдельной диаграммы должны фиксироваться на ее обратной стороне за подписью ответственного лица.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3.5.9. Ежедневно, при замене диаграмм "Покупателем", должна проводиться посадка пера на "0".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3.6. При использовании "Покупателем" счетчиков газа - последние должны иметь устройство коррекции по давлению и температуре.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3.7. На основании показателей контрольно-измерительных приборов составляются суточные и месячные акты об объемах количества поданного газа.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Суточным актом об объемах количества поданного газа считается: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3.7.1. Почасовой отчет, полученный из автоматических вычислителей расхода газа или корректоров счетчиков газа.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3.7.2. Расшифровки картограмм самопишущих приборов, на обратной стороне которых указано количество газа в нормальных условиях (Т = 20 град. С и Р = 101,325 стран).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На основании суточных актов составляются месячные акты.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3.8. Среднемесячная фактическая теплота сгорания указывается "Поставщиком" в актах о месячных объемах количества поданного газа.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3.9. Акт о месячных объемах количества поданного газа подписывается представителями "Покупателя" и "Поставщика". Акт составляется в 3-х экземплярах, один из которых предоставляется "Поставщику" и является основанием для оплаты стоимости поданного газа.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3.10. Эксплуатация счетчиков и приборов для измерения характеристик и состава природного газа проводится "Покупателем" в соответствии с техническим описанием и инструкцией по эксплуатации внедренных приборов учета.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3.11. Сторонам предоставляется право проверять работу контрольно-измерительных приборов. "Покупатель" в любое время обеспечивает представителю "Поставщика" доступ к контрольно-измерительных приборов, возможность их проверки, а также контроль качества обработки диаграмм и правильности применения соответствующих коэффициентов при подсчетах расходов газа. Стороны имеют право требовать внеочередной государственной поверки контрольно-измерительных приборов в органах Госстандарта.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3.12. При отсутствии у "Покупателя" одного из контрольно-измерительных приборов, которые записывают и показывают расходы, давление и температуру газа, при их неисправности или нахождении в ремонте, при признании записей показаний приборов недействительными, количество отпущенного газа вычисляется по мощности неопломбированных газогорелочных систем и приборов , внедренного газового оборудования из расчета их круглосуточной работы.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3.13. Отключение горелочных систем и газовых приборов оформляется двусторонними актами, которые хранятся в "Поставщика" и в "Покупателя". Каждое включение и отключение (пломбирование и распломбирования) систем и устройств фиксируется двусторонними актами с указанием даты включения и отключения.</w:t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18"/>
          <w:szCs w:val="18"/>
        </w:rPr>
        <w:t>3.14. При обнаружении представителями "Поставщика" включенных горелочных систем и приборов, не оформленных двусторонними актами, расчет расхода газа осуществляется по максимальной внедренной мощностью всех включенных приборов, перечисление проводится за весь период, начиная со дня предыдущей контрольной проверки представителем "Поставщика".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3.15. В дни резких похолоданий для обеспечения нормального газоснабжения населения и коммунально-бытовых потребителей "Поставщик" имеет право сокращать поставки газа "Покупателю".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18"/>
          <w:szCs w:val="18"/>
        </w:rPr>
      </w:pPr>
      <w:r>
        <w:rPr>
          <w:rFonts w:cs="Microsoft Sans Serif" w:ascii="Microsoft Sans Serif" w:hAnsi="Microsoft Sans Serif"/>
          <w:b/>
          <w:sz w:val="18"/>
          <w:szCs w:val="18"/>
        </w:rPr>
        <w:t>4. ЦЕНА ГАЗА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4.1. Цена природного газа и услуги по его транспортировке определяется "Поставщиком" в порядке и размерах, установленном Правительством Украины и по состоянию на __________________________________ за 1.000 куб. м составляет: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без НДС _________________________________________________;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с НДС __________________________________________________.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4.2. Цены, указанные в Договоре, определены в день его подписания и могут изменяться Правительством Украины. Изменение цены соглашается сторонами путем обмена письмами, телеграммами, телетайпограмами в 5-дневный срок. В случае изменения Правительством Украины цены или порядка расчетов за природный газ новые цены обязательны для расчетов между сторонами по настоящему Договору.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18"/>
          <w:szCs w:val="18"/>
        </w:rPr>
      </w:pPr>
      <w:r>
        <w:rPr>
          <w:rFonts w:cs="Microsoft Sans Serif" w:ascii="Microsoft Sans Serif" w:hAnsi="Microsoft Sans Serif"/>
          <w:b/>
          <w:sz w:val="18"/>
          <w:szCs w:val="18"/>
        </w:rPr>
        <w:t>5. ПОРЯДОК И УСЛОВИЯ ПРОВЕДЕНИЯ РАСЧЕТОВ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5.1. Расчеты за природный газ осуществляются "Покупателем" на условиях предоплаты путем плановых платежей 1, 11, 21 и 30 числа каждого месяца за следующие 10 дней.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5.2. В случаях, когда оплата плановыми платежами не осуществляется, "Поставщик" имеет право на безакцептное списание суммы задолженности, согласно Указу Президента Украины "О мерах по нормализации платежной дисциплины в народном хозяйстве Украины" от 16.03.95 г., N 227/95.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5.3. Окончательный расчет производится до 10 числа следующего месяца.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5.4. Расчеты за газ проводятся по цене, указанной в разд. 4 настоящего Договора, в долларах США, а платежи осуществляются, согласно п. 4 Порядка формирования ресурсов природного газа, их распределения и расчетов за природный газ в Украину в 1995 году, утвержденного Указом Президента Украины от 07.02.95 года N 109/95, в валюте Украины по официальному валютному курсу украинского рубля к доллару США на день зачисления средств на счет "Поставщика", а также в свободно конвертируемой валюте и российских рублях.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5.5. "Поставщик" и "Покупатель" при отклонении фактической калорийности газа от расчетной (7900 ккал / куб. М) больше, чем на 100 ккал / куб. м, расчеты за газ выполняют в пересчете на фактическую калорийность.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Разница в оплате между фактической и расчетной калорийностью учитывается в окончательном расчете за месяц.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5.6. При потреблении газа сверх установленных месячные объемы "Покупатель" оплачивает использованный сверх плана газ по цене, действующей на время потребления сверхпланового газа и согласно постановлению Кабинета Министров Украины "О мерах по эффективному использованию газа в народном хозяйстве" от 2 сентября 1993 года N 699. 3а использованный сверх плана газ в платежных документах плата за сверхплановые объемы выделяется отдельной строкой.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18"/>
          <w:szCs w:val="18"/>
        </w:rPr>
      </w:pPr>
      <w:r>
        <w:rPr>
          <w:rFonts w:cs="Microsoft Sans Serif" w:ascii="Microsoft Sans Serif" w:hAnsi="Microsoft Sans Serif"/>
          <w:b/>
          <w:sz w:val="18"/>
          <w:szCs w:val="18"/>
        </w:rPr>
        <w:t>6. ОБЯЗАТЕЛЬСТВА СТОРОН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6.1. "Покупатель" обязуется: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6.1.1. Использовать поданный ему газ в соответствии с Правилами безопасности в газовом хозяйстве, утвержденными постановлением Госпроматомнадзора СССР от 26.10.90 г. N 3 с последующими изменениями и дополнениями, утвержденными постановлением коллегии Госгортехнадзора Украины от 13 мая 1992 года N 5 и строительными нормами и правилами.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6.1.2. Содержать в исправном и подготовленном к работе состоянии систему газоснабжения и склады для хранения другого топлива, обеспечить необходимое количество квалифицированного обслуживающего персонала.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6.1.3. Обо всех авариях, несчастных случаях и отравления, возникшие при эксплуатации газового хозяйства, немедленно сообщать в аварийные службы "Поставщика".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6.1.4. Немедленно сообщать "Поставщика" о неполадках приборов учета расхода газа, по мере температуры и давления газа.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6.1.5. В любое время допускать представителей "Поставщика", Государственной инспекции по эффективному использованию газа, Госстандарта, газотранспортной организации на территорию предприятия для свободного обзора газопотребляющего оборудования, приборов учета и контроля за потреблением природного газа.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6.1.6. Выполнять распоряжения "Поставщика" о режиме потребления природного газа.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6.1.7. Подавать контрольно-измерительные приборы по учету газа для проверки представителями Госстандарта в оговоренные сроки.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6.1.8. По требованию "Поставщика" проводить проверки сужающего устройства приборов учета газа совместно с представителем "Поставщика".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6.1.9. Своевременно проверять и чинить контрольно-измерительные приборы учета расхода газа, обеспечить их исправность, метрологические характеристики и целостность пломб. На время ремонта и проверки устанавливать резервный прибор.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6.1.10. Разрабатывать и сопровождать паспорта и аттестаты на контрольно-измерительные приборы учета расхода газа и таблицы поправочных коэффициентов.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6.1.11. Проводить режимно-наладочные работы на газорасходное оборудовании не реже одного раза в три года. Эксплуатировать газорасходное оборудование только с работающей автоматикой горения.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6.1.12. Ежедневно передавать "Поставщику" оперативные данные о количестве газа, принятого за последние сутки по согласованной форме с применением поправочных коэффициентов на температуру и давление газа.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Примечание. В случае передачи ложных данных о расходах газа в сутки оперативным данным, "Покупатель" проводит корректировки в конце месяца.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6.1.13. "Покупатель" не имеет права без разрешения "Поставщика" и органов Государственной инспекции по эффективному использованию газа и без оформления соответствующих документов проводить расширение своей газовой сети, переоборудовать или вводить в действие новое газорасходное оборудования.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6.2. "Поставщик" обязуется: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6.2.1. Подавать природный газ "Покупателю" в непрерывном режиме, за исключением случаев, предусмотренных действующим законодательством Украины и настоящим Договором.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6.2.2. О всех случаях отключения подачи газа, кроме аварийных, "Поставщик" обязан за 24 часа телефонограммой или письменно уведомить "Покупателя".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6.2.3. Подавать природный газ "Покупателю" равномерно в течение месяца в пределах среднесуточной нормы, или согласно пп. 2.1.2 настоящего Договора.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6.2.4. Недобор природного газа "Покупателем" не дает "Поставщику" права взыскания с "Покупателя" платы за недобранный газ.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18"/>
          <w:szCs w:val="18"/>
        </w:rPr>
      </w:pPr>
      <w:r>
        <w:rPr>
          <w:rFonts w:cs="Microsoft Sans Serif" w:ascii="Microsoft Sans Serif" w:hAnsi="Microsoft Sans Serif"/>
          <w:b/>
          <w:sz w:val="18"/>
          <w:szCs w:val="18"/>
        </w:rPr>
        <w:t>7. ОТВЕТСТВЕННОСТЬ СТОРОН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7.1. Стороны по настоящему договору несут ответственность за ненадлежащее выполнение взятых на себя обязательств.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7.2. "Покупатель" несет полную ответственность за соответствие системы газоснабжения проектной и исполнительной технической документации, сохранение и безопасную эксплуатацию газового хозяйства, включая все пункты редуцирования, отключающие и газопотребляющие устройства, а также за обеспечение противопожарных мероприятий в газовом хозяйстве "Покупателя".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7.3. За несвоевременную оплату "Покупатель" уплачивает пеню в размере 0,75% от суммы задолженности за каждый день просрочки платежа, согласно Указу Президента Украины от 16.03.1995 г. N 227/95 "О мерах по нормализации платежной дисциплины в народном хозяйстве Украины "с последующими изменениями и дополнениями от 31.03.95 г. за N 277/95.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Уплата пени не освобождает "Покупателя" от выполнения условий договора.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7.4. "Поставщик" имеет право прекратить подачу газа и разорвать договорные отношения в случае несвоевременной оплаты "Покупателем", и он не отвечает за последствия, которые могут возникнуть из-за прекращения подачи газа. "Покупатель" не может допускать превышения фактического потребления газа сверх установленных объемов.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7.5. При выявлении представителем "Поставщика" или другим лицом утечки газа в газовой сети и оборудовании, установленных в замерного оборудования, находящихся на балансе "Покупателя", "Покупатель" должен заплатить за количество газа, потерянного из-за утечки, определенном расчетом "Поставщика" по цене , действующей на момент утечки газа.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7.6. За недопоставку "Покупателю" природного газа "Поставщик" несет ответственность в порядке и на условиях, установленных Правилами подачи и использования природного газа в народном хозяйстве Украины, утвержденных приказом Государственного комитета по нефти и газу от 1 ноября 1994 г. N 355.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18"/>
          <w:szCs w:val="18"/>
        </w:rPr>
      </w:pPr>
      <w:r>
        <w:rPr>
          <w:rFonts w:cs="Microsoft Sans Serif" w:ascii="Microsoft Sans Serif" w:hAnsi="Microsoft Sans Serif"/>
          <w:b/>
          <w:sz w:val="18"/>
          <w:szCs w:val="18"/>
        </w:rPr>
        <w:t>8. ОБСТОЯТЕЛЬСТВА НЕПРЕОДОЛИМОЙ СИЛЫ (ФОРС-МАЖОР)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8.1. Стороны освобождаются от ответственности за частичное неисполнение обязательств по договору, если это неисполнение произошло вследствие действия непреодолимой силы.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8.2. Под непреодолимой силой понимают обстоятельства, возникшие после заключения договора в результате непредвиденных сторонами событий чрезвычайного характера, включая пожары, наводнения, землетрясения, стихийные бедствия, взрывы, военные действия и другие, независимые от сторон обстоятельства.</w:t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18"/>
          <w:szCs w:val="18"/>
        </w:rPr>
        <w:t xml:space="preserve">8.3. "Поставщик" освобождается от ответственности за недопоставку газа при значительном сокращении (более 10% договорных объемов), то есть когда она обусловлена </w:t>
      </w:r>
      <w:r>
        <w:rPr>
          <w:rFonts w:cs="Microsoft Sans Serif"/>
          <w:sz w:val="18"/>
          <w:szCs w:val="18"/>
        </w:rPr>
        <w:t>​​</w:t>
      </w:r>
      <w:r>
        <w:rPr>
          <w:rFonts w:cs="Microsoft Sans Serif" w:ascii="Microsoft Sans Serif" w:hAnsi="Microsoft Sans Serif"/>
          <w:sz w:val="18"/>
          <w:szCs w:val="18"/>
        </w:rPr>
        <w:t>техническими обстоятельствами или прекращение подачи его из России и Туркменистана.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18"/>
          <w:szCs w:val="18"/>
        </w:rPr>
      </w:pPr>
      <w:r>
        <w:rPr>
          <w:rFonts w:cs="Microsoft Sans Serif" w:ascii="Microsoft Sans Serif" w:hAnsi="Microsoft Sans Serif"/>
          <w:b/>
          <w:sz w:val="18"/>
          <w:szCs w:val="18"/>
        </w:rPr>
        <w:t>9. ПОРЯДОК РАЗРЕШЕНИЯ СПОРОВ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9.1. Стороны решают между собой все споры и разногласия относительно толкования и применения действующего договора путем переговоров.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9.2. Споры, возникающие при заключении, изменении, расторжении и выполнении Договора, решаются в установленном законодательством порядке.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9.3. Условия, не предусмотренные настоящим Договором, регулируются Положением о поставках продукции производственно-технического назначения и товаров народного потребления другими нормативными актами.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18"/>
          <w:szCs w:val="18"/>
        </w:rPr>
      </w:pPr>
      <w:r>
        <w:rPr>
          <w:rFonts w:cs="Microsoft Sans Serif" w:ascii="Microsoft Sans Serif" w:hAnsi="Microsoft Sans Serif"/>
          <w:b/>
          <w:sz w:val="18"/>
          <w:szCs w:val="18"/>
        </w:rPr>
        <w:t>10. СРОК ДЕЙСТВИЯ ДОГОВОРА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10.1. Договор заключен на срок с ________________________ по _____________________ 1995 года.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10.2. Настоящий договор составлен в 2-х экземплярах, по одному для каждой стороны.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11. ЮРИДИЧЕСКИЕ АДРЕСА СТОРОН, ПОЧТОВЫЕ И БАНКОВСКИЕ РЕКВИЗИТЫ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     </w:t>
      </w:r>
      <w:r>
        <w:rPr>
          <w:rFonts w:cs="Microsoft Sans Serif" w:ascii="Microsoft Sans Serif" w:hAnsi="Microsoft Sans Serif"/>
          <w:sz w:val="18"/>
          <w:szCs w:val="18"/>
        </w:rPr>
        <w:t>"ПОСТАВЩИК": ___________________________________________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     </w:t>
      </w:r>
      <w:r>
        <w:rPr>
          <w:rFonts w:cs="Microsoft Sans Serif" w:ascii="Microsoft Sans Serif" w:hAnsi="Microsoft Sans Serif"/>
          <w:sz w:val="18"/>
          <w:szCs w:val="18"/>
        </w:rPr>
        <w:t>___________________________________________________________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     </w:t>
      </w:r>
      <w:r>
        <w:rPr>
          <w:rFonts w:cs="Microsoft Sans Serif" w:ascii="Microsoft Sans Serif" w:hAnsi="Microsoft Sans Serif"/>
          <w:sz w:val="18"/>
          <w:szCs w:val="18"/>
        </w:rPr>
        <w:t>Адрес: ___________________________________________________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     </w:t>
      </w:r>
      <w:r>
        <w:rPr>
          <w:rFonts w:cs="Microsoft Sans Serif" w:ascii="Microsoft Sans Serif" w:hAnsi="Microsoft Sans Serif"/>
          <w:sz w:val="18"/>
          <w:szCs w:val="18"/>
        </w:rPr>
        <w:t>___________________________________________________________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     </w:t>
      </w:r>
      <w:r>
        <w:rPr>
          <w:rFonts w:cs="Microsoft Sans Serif" w:ascii="Microsoft Sans Serif" w:hAnsi="Microsoft Sans Serif"/>
          <w:sz w:val="18"/>
          <w:szCs w:val="18"/>
        </w:rPr>
        <w:t>Расчетный счет: Долларовый: _________________________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     </w:t>
      </w:r>
      <w:r>
        <w:rPr>
          <w:rFonts w:cs="Microsoft Sans Serif" w:ascii="Microsoft Sans Serif" w:hAnsi="Microsoft Sans Serif"/>
          <w:sz w:val="18"/>
          <w:szCs w:val="18"/>
        </w:rPr>
        <w:t>___________________________________________________________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                            </w:t>
      </w:r>
      <w:r>
        <w:rPr>
          <w:rFonts w:cs="Microsoft Sans Serif" w:ascii="Microsoft Sans Serif" w:hAnsi="Microsoft Sans Serif"/>
          <w:sz w:val="18"/>
          <w:szCs w:val="18"/>
        </w:rPr>
        <w:t>Рублевый: _________________________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     </w:t>
      </w:r>
      <w:r>
        <w:rPr>
          <w:rFonts w:cs="Microsoft Sans Serif" w:ascii="Microsoft Sans Serif" w:hAnsi="Microsoft Sans Serif"/>
          <w:sz w:val="18"/>
          <w:szCs w:val="18"/>
        </w:rPr>
        <w:t>___________________________________________________________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                            </w:t>
      </w:r>
      <w:r>
        <w:rPr>
          <w:rFonts w:cs="Microsoft Sans Serif" w:ascii="Microsoft Sans Serif" w:hAnsi="Microsoft Sans Serif"/>
          <w:sz w:val="18"/>
          <w:szCs w:val="18"/>
        </w:rPr>
        <w:t>Рублевый: _____________________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     </w:t>
      </w:r>
      <w:r>
        <w:rPr>
          <w:rFonts w:cs="Microsoft Sans Serif" w:ascii="Microsoft Sans Serif" w:hAnsi="Microsoft Sans Serif"/>
          <w:sz w:val="18"/>
          <w:szCs w:val="18"/>
        </w:rPr>
        <w:t>___________________________________________________________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     </w:t>
      </w:r>
      <w:r>
        <w:rPr>
          <w:rFonts w:cs="Microsoft Sans Serif" w:ascii="Microsoft Sans Serif" w:hAnsi="Microsoft Sans Serif"/>
          <w:sz w:val="18"/>
          <w:szCs w:val="18"/>
        </w:rPr>
        <w:t>Телефон: _____________ Факс: ______________ Телетайп: ______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 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     </w:t>
      </w:r>
      <w:r>
        <w:rPr>
          <w:rFonts w:cs="Microsoft Sans Serif" w:ascii="Microsoft Sans Serif" w:hAnsi="Microsoft Sans Serif"/>
          <w:sz w:val="18"/>
          <w:szCs w:val="18"/>
        </w:rPr>
        <w:t>"Покупатель": _______________________________________________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     </w:t>
      </w:r>
      <w:r>
        <w:rPr>
          <w:rFonts w:cs="Microsoft Sans Serif" w:ascii="Microsoft Sans Serif" w:hAnsi="Microsoft Sans Serif"/>
          <w:sz w:val="18"/>
          <w:szCs w:val="18"/>
        </w:rPr>
        <w:t>___________________________________________________________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     </w:t>
      </w:r>
      <w:r>
        <w:rPr>
          <w:rFonts w:cs="Microsoft Sans Serif" w:ascii="Microsoft Sans Serif" w:hAnsi="Microsoft Sans Serif"/>
          <w:sz w:val="18"/>
          <w:szCs w:val="18"/>
        </w:rPr>
        <w:t>Адрес: ___________________________________________________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     </w:t>
      </w:r>
      <w:r>
        <w:rPr>
          <w:rFonts w:cs="Microsoft Sans Serif" w:ascii="Microsoft Sans Serif" w:hAnsi="Microsoft Sans Serif"/>
          <w:sz w:val="18"/>
          <w:szCs w:val="18"/>
        </w:rPr>
        <w:t>___________________________________________________________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     </w:t>
      </w:r>
      <w:r>
        <w:rPr>
          <w:rFonts w:cs="Microsoft Sans Serif" w:ascii="Microsoft Sans Serif" w:hAnsi="Microsoft Sans Serif"/>
          <w:sz w:val="18"/>
          <w:szCs w:val="18"/>
        </w:rPr>
        <w:t>Расчетный счет: Долларовый: _________________________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     </w:t>
      </w:r>
      <w:r>
        <w:rPr>
          <w:rFonts w:cs="Microsoft Sans Serif" w:ascii="Microsoft Sans Serif" w:hAnsi="Microsoft Sans Serif"/>
          <w:sz w:val="18"/>
          <w:szCs w:val="18"/>
        </w:rPr>
        <w:t>___________________________________________________________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                            </w:t>
      </w:r>
      <w:r>
        <w:rPr>
          <w:rFonts w:cs="Microsoft Sans Serif" w:ascii="Microsoft Sans Serif" w:hAnsi="Microsoft Sans Serif"/>
          <w:sz w:val="18"/>
          <w:szCs w:val="18"/>
        </w:rPr>
        <w:t>Рублевый: _________________________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     </w:t>
      </w:r>
      <w:r>
        <w:rPr>
          <w:rFonts w:cs="Microsoft Sans Serif" w:ascii="Microsoft Sans Serif" w:hAnsi="Microsoft Sans Serif"/>
          <w:sz w:val="18"/>
          <w:szCs w:val="18"/>
        </w:rPr>
        <w:t>___________________________________________________________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                            </w:t>
      </w:r>
      <w:r>
        <w:rPr>
          <w:rFonts w:cs="Microsoft Sans Serif" w:ascii="Microsoft Sans Serif" w:hAnsi="Microsoft Sans Serif"/>
          <w:sz w:val="18"/>
          <w:szCs w:val="18"/>
        </w:rPr>
        <w:t>Рублевый: _____________________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     </w:t>
      </w:r>
      <w:r>
        <w:rPr>
          <w:rFonts w:cs="Microsoft Sans Serif" w:ascii="Microsoft Sans Serif" w:hAnsi="Microsoft Sans Serif"/>
          <w:sz w:val="18"/>
          <w:szCs w:val="18"/>
        </w:rPr>
        <w:t>___________________________________________________________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     </w:t>
      </w:r>
      <w:r>
        <w:rPr>
          <w:rFonts w:cs="Microsoft Sans Serif" w:ascii="Microsoft Sans Serif" w:hAnsi="Microsoft Sans Serif"/>
          <w:sz w:val="18"/>
          <w:szCs w:val="18"/>
        </w:rPr>
        <w:t>Телефон: ____________ Факс: ____________ Телетайп: ________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 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     </w:t>
      </w:r>
      <w:r>
        <w:rPr>
          <w:rFonts w:cs="Microsoft Sans Serif" w:ascii="Microsoft Sans Serif" w:hAnsi="Microsoft Sans Serif"/>
          <w:sz w:val="18"/>
          <w:szCs w:val="18"/>
        </w:rPr>
        <w:t>"ПОСТАВЩИК" "ПОКУПАТЕЛЬ"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     </w:t>
      </w:r>
      <w:r>
        <w:rPr>
          <w:rFonts w:cs="Microsoft Sans Serif" w:ascii="Microsoft Sans Serif" w:hAnsi="Microsoft Sans Serif"/>
          <w:sz w:val="18"/>
          <w:szCs w:val="18"/>
        </w:rPr>
        <w:t>М.П. М.П.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 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     </w:t>
      </w:r>
      <w:r>
        <w:rPr>
          <w:rFonts w:cs="Microsoft Sans Serif" w:ascii="Microsoft Sans Serif" w:hAnsi="Microsoft Sans Serif"/>
          <w:sz w:val="18"/>
          <w:szCs w:val="18"/>
        </w:rPr>
        <w:t>_________________________________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 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     </w:t>
      </w:r>
      <w:r>
        <w:rPr>
          <w:rFonts w:cs="Microsoft Sans Serif" w:ascii="Microsoft Sans Serif" w:hAnsi="Microsoft Sans Serif"/>
          <w:sz w:val="18"/>
          <w:szCs w:val="18"/>
        </w:rPr>
        <w:t>"__" __________ 1995 г. "__" __________ в 1995 г.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8:55:00Z</dcterms:created>
  <dc:creator>COMP</dc:creator>
  <dc:description/>
  <cp:keywords/>
  <dc:language>en-US</dc:language>
  <cp:lastModifiedBy>COMP</cp:lastModifiedBy>
  <dcterms:modified xsi:type="dcterms:W3CDTF">2013-02-11T08:56:00Z</dcterms:modified>
  <cp:revision>1</cp:revision>
  <dc:subject/>
  <dc:title>УТВЕРЖДЕНО</dc:title>
</cp:coreProperties>
</file>